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2171700" cy="3429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ST OF EXPERI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ST OF EXPERIMENT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>1. Zener Diode Characteristic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2.</w:t>
        <w:tab/>
        <w:t>Rectifiers with out filt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i. Half Wave Rectifier (HWR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/>
      </w:pPr>
      <w:r>
        <w:rPr>
          <w:rFonts w:cs="Arial" w:ascii="Arial" w:hAnsi="Arial"/>
          <w:b/>
          <w:sz w:val="28"/>
        </w:rPr>
        <w:tab/>
        <w:t xml:space="preserve">    ii. Full Wave Rectifier (FWR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 xml:space="preserve">iii. Bridge Rectifier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3.</w:t>
        <w:tab/>
        <w:t>BJT Characteristics (Common Emitter Configuration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4.</w:t>
        <w:tab/>
        <w:t>JFET Characteristic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5. Operational Amplifier Frequency Response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/>
      </w:pPr>
      <w:r>
        <w:rPr>
          <w:rFonts w:cs="Arial" w:ascii="Arial" w:hAnsi="Arial"/>
          <w:b/>
          <w:sz w:val="28"/>
        </w:rPr>
        <w:tab/>
        <w:t xml:space="preserve">    Characteristic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ertAlign w:val="superscript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49555</wp:posOffset>
                </wp:positionV>
                <wp:extent cx="13335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Zener Di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9.65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Zener Diod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pt.No.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60"/>
        <w:ind w:left="547" w:hanging="547"/>
        <w:jc w:val="both"/>
        <w:rPr/>
      </w:pPr>
      <w:r>
        <w:rPr>
          <w:b/>
        </w:rPr>
        <w:t xml:space="preserve">Aim: </w:t>
      </w:r>
      <w:r>
        <w:rPr>
          <w:bCs/>
        </w:rPr>
        <w:t xml:space="preserve">To determine Zener </w:t>
      </w:r>
      <w:r>
        <w:rPr/>
        <w:t xml:space="preserve"> break down voltage, Zener resistance from Zener diode characteristics and to determine Zener voltage regulation characteristics for a given Zener diode (IN4723A)</w:t>
      </w:r>
    </w:p>
    <w:p>
      <w:pPr>
        <w:pStyle w:val="Normal"/>
        <w:rPr/>
      </w:pPr>
      <w:r>
        <w:rPr>
          <w:b/>
          <w:bCs/>
        </w:rPr>
        <w:t>Apparatus:</w:t>
      </w:r>
      <w:r>
        <w:rPr/>
        <w:tab/>
      </w:r>
    </w:p>
    <w:p>
      <w:pPr>
        <w:pStyle w:val="Normal"/>
        <w:spacing w:before="0" w:after="60"/>
        <w:ind w:left="720" w:hanging="0"/>
        <w:rPr/>
      </w:pPr>
      <w:r>
        <w:rPr>
          <w:bCs/>
        </w:rPr>
        <w:t xml:space="preserve">Zener </w:t>
      </w:r>
      <w:r>
        <w:rPr/>
        <w:t>diode circuit kit,</w:t>
      </w:r>
    </w:p>
    <w:p>
      <w:pPr>
        <w:pStyle w:val="Normal"/>
        <w:spacing w:before="0" w:after="60"/>
        <w:ind w:left="720" w:hanging="0"/>
        <w:rPr/>
      </w:pPr>
      <w:r>
        <w:rPr/>
        <w:t xml:space="preserve">Ammeters (0-50mA), </w:t>
      </w:r>
    </w:p>
    <w:p>
      <w:pPr>
        <w:pStyle w:val="Normal"/>
        <w:spacing w:before="0" w:after="60"/>
        <w:ind w:left="720" w:hanging="0"/>
        <w:rPr/>
      </w:pPr>
      <w:r>
        <w:rPr/>
        <w:t>Voltmeter(0-10v),</w:t>
      </w:r>
    </w:p>
    <w:p>
      <w:pPr>
        <w:pStyle w:val="Normal"/>
        <w:spacing w:before="0" w:after="60"/>
        <w:ind w:left="720" w:hanging="0"/>
        <w:rPr/>
      </w:pPr>
      <w:r>
        <w:rPr/>
        <w:t>Rheostat(0-1180</w:t>
      </w:r>
      <w:r>
        <w:rPr>
          <w:sz w:val="20"/>
          <w:szCs w:val="20"/>
        </w:rPr>
        <w:t xml:space="preserve"> Ω),</w:t>
      </w:r>
    </w:p>
    <w:p>
      <w:pPr>
        <w:pStyle w:val="Normal"/>
        <w:spacing w:before="0" w:after="60"/>
        <w:rPr/>
      </w:pPr>
      <w:r>
        <w:rPr/>
        <w:t xml:space="preserve">            </w:t>
      </w:r>
      <w:r>
        <w:rPr/>
        <w:t>Digital Multi Meter(DMM),</w:t>
      </w:r>
    </w:p>
    <w:p>
      <w:pPr>
        <w:pStyle w:val="Normal"/>
        <w:spacing w:before="0" w:after="60"/>
        <w:ind w:left="720" w:hanging="0"/>
        <w:rPr/>
      </w:pPr>
      <w:r>
        <w:rPr/>
        <w:t>Regulated Power Supply(RPS) (0-30V),</w:t>
      </w:r>
    </w:p>
    <w:p>
      <w:pPr>
        <w:pStyle w:val="Normal"/>
        <w:spacing w:before="0" w:after="60"/>
        <w:rPr/>
      </w:pPr>
      <w:r>
        <w:rPr/>
        <w:tab/>
        <w:t>Connecting wires etc.,</w:t>
      </w:r>
    </w:p>
    <w:p>
      <w:pPr>
        <w:pStyle w:val="Normal"/>
        <w:rPr>
          <w:b/>
          <w:b/>
        </w:rPr>
      </w:pPr>
      <w:r>
        <w:rPr>
          <w:b/>
        </w:rPr>
        <w:t>Circuit Dia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7945</wp:posOffset>
                </wp:positionV>
                <wp:extent cx="2809875" cy="161798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617840"/>
                          <a:chOff x="0" y="0"/>
                          <a:chExt cx="2809800" cy="1617840"/>
                        </a:xfrm>
                      </wpg:grpSpPr>
                      <wps:wsp>
                        <wps:cNvSpPr/>
                        <wps:spPr>
                          <a:xfrm>
                            <a:off x="2190600" y="84960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07400"/>
                            <a:ext cx="476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47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8040" y="1155600"/>
                            <a:ext cx="190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71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1600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1720" y="82152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180360"/>
                            <a:ext cx="95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758160"/>
                            <a:ext cx="95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505440"/>
                            <a:ext cx="95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53720"/>
                            <a:ext cx="3823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6320" y="551880"/>
                            <a:ext cx="190440" cy="432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44000"/>
                              <a:ext cx="19044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3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2883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360720"/>
                            <a:ext cx="285840" cy="6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285840" cy="47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84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7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7072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6172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440" y="44640"/>
                                <a:ext cx="1904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292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35244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3480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478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64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4344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44440"/>
                            <a:ext cx="1904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17360"/>
                            <a:ext cx="95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571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-50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641520"/>
                            <a:ext cx="1904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685800"/>
                            <a:ext cx="285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60520" y="572040"/>
                            <a:ext cx="29412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0"/>
                              <a:ext cx="1904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360"/>
                                <a:ext cx="190440" cy="14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>
                                  <a:alpha val="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883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2640" y="86400"/>
                              <a:ext cx="514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640"/>
                              <a:ext cx="514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286920"/>
                            <a:ext cx="685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9">
                                <a:moveTo>
                                  <a:pt x="0" y="95"/>
                                </a:moveTo>
                                <a:lnTo>
                                  <a:pt x="335" y="98"/>
                                </a:lnTo>
                                <a:lnTo>
                                  <a:pt x="360" y="0"/>
                                </a:lnTo>
                                <a:lnTo>
                                  <a:pt x="460" y="171"/>
                                </a:lnTo>
                                <a:lnTo>
                                  <a:pt x="535" y="0"/>
                                </a:lnTo>
                                <a:lnTo>
                                  <a:pt x="635" y="179"/>
                                </a:lnTo>
                                <a:lnTo>
                                  <a:pt x="698" y="0"/>
                                </a:lnTo>
                                <a:lnTo>
                                  <a:pt x="785" y="179"/>
                                </a:lnTo>
                                <a:lnTo>
                                  <a:pt x="848" y="8"/>
                                </a:lnTo>
                                <a:lnTo>
                                  <a:pt x="935" y="171"/>
                                </a:lnTo>
                                <a:lnTo>
                                  <a:pt x="973" y="106"/>
                                </a:lnTo>
                                <a:lnTo>
                                  <a:pt x="123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00"/>
                            <a:ext cx="4572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0-30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631800"/>
                            <a:ext cx="438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 -10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89240"/>
                            <a:ext cx="192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g.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a) V-I  Characteristic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.35pt;width:221.25pt;height:127.4pt" coordorigin="-105,107" coordsize="4425,2548">
                <v:line id="shape_0" from="3345,1445" to="3345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5;top:1221;width:7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47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70;top:1927;width:299;height:339">
                  <v:line id="shape_0" from="2428,1927" to="2428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0,2136" to="2569,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0,2206" to="2519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2267" to="2477,2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33,1401" to="2433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8;top:391;width:14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95;top:1301;width:14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95;top:903;width:14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8;top:349;width:60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0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82;top:976;width:300;height:6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283;top:1203;width:299;height:226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283,1430" to="2582,1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1430" to="2433,1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976" to="2433,1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5;top:675;width:449;height:1051">
                  <v:group id="shape_0" style="position:absolute;left:445;top:974;width:449;height:752">
                    <v:group id="shape_0" style="position:absolute;left:445;top:974;width:449;height:752">
                      <v:line id="shape_0" from="445,1315" to="894,1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1400" to="819,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974" to="670,1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1386" to="670,1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2,1044" to="831,156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70,675" to="670,1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95,662" to="3344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3,634" to="2433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1600" to="670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,1941" to="3357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648" to="3345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8;top:492;width:29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45;top:292;width:14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95;top:107;width:8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-50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3183;top:1117;width:299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70;top:1187;width:449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95;top:1008;width:462;height:680">
                  <v:group id="shape_0" style="position:absolute;left:2282;top:1008;width:300;height:680">
                    <v:shape id="shape_0" fillcolor="black" stroked="t" o:allowincell="f" style="position:absolute;left:2282;top:1235;width:299;height:226;mso-wrap-style:none;v-text-anchor:middle" type="_x0000_t5">
                      <v:fill o:detectmouseclick="t" type="solid" color2="white" opacity="0.01"/>
                      <v:stroke color="black" weight="9360" joinstyle="miter" endcap="flat"/>
                      <w10:wrap type="none"/>
                    </v:shape>
                    <v:line id="shape_0" from="2282,1235" to="2581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2,1008" to="2432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2,1462" to="2432,1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77,1144" to="2657,1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1234" to="2275,1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30,179" path="m0,95l335,98l360,0l460,171l535,0l635,179l698,0l785,179l848,8l935,171l973,106l1230,95e" stroked="t" o:allowincell="f" style="position:absolute;left:652;top:559;width:107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05;top:1184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0-30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1102;width:68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 -10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2295;width:30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g.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a) V-I  Characteristic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7530</wp:posOffset>
                </wp:positionH>
                <wp:positionV relativeFrom="paragraph">
                  <wp:posOffset>119380</wp:posOffset>
                </wp:positionV>
                <wp:extent cx="603250" cy="22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-50m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17.75pt;mso-wrap-distance-left:9.05pt;mso-wrap-distance-right:9.05pt;mso-wrap-distance-top:0pt;mso-wrap-distance-bottom:0pt;margin-top:9.4pt;mso-position-vertical-relative:text;margin-left:34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0-50mA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155</wp:posOffset>
                </wp:positionH>
                <wp:positionV relativeFrom="paragraph">
                  <wp:posOffset>114935</wp:posOffset>
                </wp:positionV>
                <wp:extent cx="237490" cy="225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7.75pt;mso-wrap-distance-left:9.05pt;mso-wrap-distance-right:9.05pt;mso-wrap-distance-top:0pt;mso-wrap-distance-bottom:0pt;margin-top:9.05pt;mso-position-vertical-relative:text;margin-left:3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9970</wp:posOffset>
                </wp:positionH>
                <wp:positionV relativeFrom="paragraph">
                  <wp:posOffset>52070</wp:posOffset>
                </wp:positionV>
                <wp:extent cx="107950" cy="225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5pt;height:17.75pt;mso-wrap-distance-left:9.05pt;mso-wrap-distance-right:9.05pt;mso-wrap-distance-top:0pt;mso-wrap-distance-bottom:0pt;margin-top:4.1pt;mso-position-vertical-relative:text;margin-left:381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9975</wp:posOffset>
                </wp:positionH>
                <wp:positionV relativeFrom="paragraph">
                  <wp:posOffset>34290</wp:posOffset>
                </wp:positionV>
                <wp:extent cx="382270" cy="216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.05pt;mso-wrap-distance-left:9.05pt;mso-wrap-distance-right:9.05pt;mso-wrap-distance-top:0pt;mso-wrap-distance-bottom:0pt;margin-top:2.7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9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9390</wp:posOffset>
                </wp:positionH>
                <wp:positionV relativeFrom="paragraph">
                  <wp:posOffset>107950</wp:posOffset>
                </wp:positionV>
                <wp:extent cx="0" cy="3244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8.5pt" to="415.7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7605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8.5pt" to="391.1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7415</wp:posOffset>
                </wp:positionH>
                <wp:positionV relativeFrom="paragraph">
                  <wp:posOffset>111125</wp:posOffset>
                </wp:positionV>
                <wp:extent cx="0" cy="2165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8.75pt" to="271.4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117475</wp:posOffset>
                </wp:positionV>
                <wp:extent cx="0" cy="2165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.25pt" to="330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5080</wp:posOffset>
                </wp:positionV>
                <wp:extent cx="198120" cy="2165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pt;margin-top:0.4pt;width:15.5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8.5pt" to="357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4875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8.5pt" to="416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685800" cy="14287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79">
                              <a:moveTo>
                                <a:pt x="0" y="95"/>
                              </a:moveTo>
                              <a:lnTo>
                                <a:pt x="335" y="98"/>
                              </a:lnTo>
                              <a:lnTo>
                                <a:pt x="360" y="0"/>
                              </a:lnTo>
                              <a:lnTo>
                                <a:pt x="460" y="171"/>
                              </a:lnTo>
                              <a:lnTo>
                                <a:pt x="535" y="0"/>
                              </a:lnTo>
                              <a:lnTo>
                                <a:pt x="635" y="179"/>
                              </a:lnTo>
                              <a:lnTo>
                                <a:pt x="698" y="0"/>
                              </a:lnTo>
                              <a:lnTo>
                                <a:pt x="785" y="179"/>
                              </a:lnTo>
                              <a:lnTo>
                                <a:pt x="848" y="8"/>
                              </a:lnTo>
                              <a:lnTo>
                                <a:pt x="935" y="171"/>
                              </a:lnTo>
                              <a:lnTo>
                                <a:pt x="973" y="106"/>
                              </a:lnTo>
                              <a:lnTo>
                                <a:pt x="1230" y="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79" path="m0,95l335,98l360,0l460,171l535,0l635,179l698,0l785,179l848,8l935,171l973,106l1230,95e" stroked="t" o:allowincell="f" style="position:absolute;margin-left:270pt;margin-top:2.45pt;width:53.9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0</wp:posOffset>
                </wp:positionH>
                <wp:positionV relativeFrom="paragraph">
                  <wp:posOffset>173990</wp:posOffset>
                </wp:positionV>
                <wp:extent cx="229235" cy="685800"/>
                <wp:effectExtent l="444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685800"/>
                          <a:chOff x="0" y="0"/>
                          <a:chExt cx="22932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56960"/>
                            <a:ext cx="2293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9680" y="271440"/>
                            <a:ext cx="685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9">
                                <a:moveTo>
                                  <a:pt x="0" y="95"/>
                                </a:moveTo>
                                <a:lnTo>
                                  <a:pt x="335" y="98"/>
                                </a:lnTo>
                                <a:lnTo>
                                  <a:pt x="360" y="0"/>
                                </a:lnTo>
                                <a:lnTo>
                                  <a:pt x="460" y="171"/>
                                </a:lnTo>
                                <a:lnTo>
                                  <a:pt x="535" y="0"/>
                                </a:lnTo>
                                <a:lnTo>
                                  <a:pt x="635" y="179"/>
                                </a:lnTo>
                                <a:lnTo>
                                  <a:pt x="698" y="0"/>
                                </a:lnTo>
                                <a:lnTo>
                                  <a:pt x="785" y="179"/>
                                </a:lnTo>
                                <a:lnTo>
                                  <a:pt x="848" y="8"/>
                                </a:lnTo>
                                <a:lnTo>
                                  <a:pt x="935" y="171"/>
                                </a:lnTo>
                                <a:lnTo>
                                  <a:pt x="973" y="106"/>
                                </a:lnTo>
                                <a:lnTo>
                                  <a:pt x="123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26.05pt;width:54pt;height:32.95pt" coordorigin="7287,521" coordsize="1080,659">
                <v:line id="shape_0" from="7650,521" to="8010,1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30,179" path="m0,95l335,98l360,0l460,171l535,0l635,179l698,0l785,179l848,8l935,171l973,106l1230,95e" stroked="t" o:allowincell="f" style="position:absolute;left:7289;top:701;width:1079;height:22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99060</wp:posOffset>
                </wp:positionV>
                <wp:extent cx="306070" cy="432435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432360"/>
                          <a:chOff x="0" y="0"/>
                          <a:chExt cx="306000" cy="43236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1976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19764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883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2000" y="85680"/>
                            <a:ext cx="540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540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7.8pt;width:24.05pt;height:34pt" coordorigin="6345,156" coordsize="481,680">
                <v:group id="shape_0" style="position:absolute;left:6436;top:156;width:311;height:680">
                  <v:shape id="shape_0" fillcolor="black" stroked="t" o:allowincell="f" style="position:absolute;left:6436;top:383;width:310;height:226;mso-wrap-style:none;v-text-anchor:middle" type="_x0000_t5">
                    <v:fill o:detectmouseclick="t" type="solid" color2="white" opacity="0"/>
                    <v:stroke color="black" weight="9360" joinstyle="miter" endcap="flat"/>
                    <w10:wrap type="none"/>
                  </v:shape>
                  <v:line id="shape_0" from="6436,383" to="674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156" to="6591,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610" to="6591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42,291" to="6826,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5,381" to="6429,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8825</wp:posOffset>
                </wp:positionH>
                <wp:positionV relativeFrom="paragraph">
                  <wp:posOffset>125730</wp:posOffset>
                </wp:positionV>
                <wp:extent cx="297180" cy="478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478080"/>
                          <a:chOff x="0" y="0"/>
                          <a:chExt cx="297360" cy="47808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70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1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9.9pt;width:23.35pt;height:37.6pt" coordorigin="5195,198" coordsize="467,752">
                <v:line id="shape_0" from="5195,539" to="5662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624" to="558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198" to="5429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610" to="542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0665</wp:posOffset>
                </wp:positionH>
                <wp:positionV relativeFrom="paragraph">
                  <wp:posOffset>94615</wp:posOffset>
                </wp:positionV>
                <wp:extent cx="99060" cy="2165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7.05pt;mso-wrap-distance-left:9.05pt;mso-wrap-distance-right:9.05pt;mso-wrap-distance-top:0pt;mso-wrap-distance-bottom:0pt;margin-top:7.45pt;mso-position-vertical-relative:text;margin-left:4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8755</wp:posOffset>
                </wp:positionH>
                <wp:positionV relativeFrom="paragraph">
                  <wp:posOffset>153670</wp:posOffset>
                </wp:positionV>
                <wp:extent cx="6985" cy="4349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2.1pt" to="416.15pt,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55245</wp:posOffset>
                </wp:positionV>
                <wp:extent cx="198120" cy="216535"/>
                <wp:effectExtent l="5080" t="5715" r="5715" b="132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4.35pt;width:15.5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5750</wp:posOffset>
                </wp:positionH>
                <wp:positionV relativeFrom="paragraph">
                  <wp:posOffset>36830</wp:posOffset>
                </wp:positionV>
                <wp:extent cx="495300" cy="3359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-10V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45pt;mso-wrap-distance-left:9.05pt;mso-wrap-distance-right:9.05pt;mso-wrap-distance-top:0pt;mso-wrap-distance-bottom:0pt;margin-top:2.9pt;mso-position-vertical-relative:text;margin-left:4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0-10V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5140</wp:posOffset>
                </wp:positionH>
                <wp:positionV relativeFrom="paragraph">
                  <wp:posOffset>97155</wp:posOffset>
                </wp:positionV>
                <wp:extent cx="457200" cy="2825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0-30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5pt;mso-wrap-distance-left:9.05pt;mso-wrap-distance-right:9.05pt;mso-wrap-distance-top:0pt;mso-wrap-distance-bottom:0pt;margin-top:7.65pt;mso-position-vertical-relative:text;margin-left:23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P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0-30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6175</wp:posOffset>
                </wp:positionH>
                <wp:positionV relativeFrom="paragraph">
                  <wp:posOffset>132080</wp:posOffset>
                </wp:positionV>
                <wp:extent cx="476250" cy="2438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4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2pt;mso-wrap-distance-left:9.05pt;mso-wrap-distance-right:9.05pt;mso-wrap-distance-top:0pt;mso-wrap-distance-bottom:0pt;margin-top:10.4pt;mso-position-vertical-relative:text;margin-left:2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4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23495</wp:posOffset>
                </wp:positionV>
                <wp:extent cx="571500" cy="2825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0-1180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Ω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5pt;mso-wrap-distance-left:9.05pt;mso-wrap-distance-right:9.05pt;mso-wrap-distance-top:0pt;mso-wrap-distance-bottom:0pt;margin-top:1.8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0-1180</w:t>
                      </w:r>
                      <w:r>
                        <w:rPr>
                          <w:sz w:val="18"/>
                          <w:szCs w:val="20"/>
                        </w:rPr>
                        <w:t xml:space="preserve"> Ω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99060" cy="2165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7.05pt;mso-wrap-distance-left:9.05pt;mso-wrap-distance-right:9.05pt;mso-wrap-distance-top:0pt;mso-wrap-distance-bottom:0pt;margin-top:2.3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86785</wp:posOffset>
                </wp:positionH>
                <wp:positionV relativeFrom="paragraph">
                  <wp:posOffset>139700</wp:posOffset>
                </wp:positionV>
                <wp:extent cx="107950" cy="2254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5pt;height:17.75pt;mso-wrap-distance-left:9.05pt;mso-wrap-distance-right:9.05pt;mso-wrap-distance-top:0pt;mso-wrap-distance-bottom:0pt;margin-top:11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755</wp:posOffset>
                </wp:positionH>
                <wp:positionV relativeFrom="paragraph">
                  <wp:posOffset>113030</wp:posOffset>
                </wp:positionV>
                <wp:extent cx="107950" cy="2254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5pt;height:17.75pt;mso-wrap-distance-left:9.05pt;mso-wrap-distance-right:9.05pt;mso-wrap-distance-top:0pt;mso-wrap-distance-bottom:0pt;margin-top:8.9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1650</wp:posOffset>
                </wp:positionH>
                <wp:positionV relativeFrom="paragraph">
                  <wp:posOffset>3175</wp:posOffset>
                </wp:positionV>
                <wp:extent cx="99060" cy="2165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7.05pt;mso-wrap-distance-left:9.05pt;mso-wrap-distance-right:9.05pt;mso-wrap-distance-top:0pt;mso-wrap-distance-bottom:0pt;margin-top:0.25pt;mso-position-vertical-relative:text;margin-left: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9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85725</wp:posOffset>
                </wp:positionV>
                <wp:extent cx="0" cy="325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75pt" to="330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7815</wp:posOffset>
                </wp:positionH>
                <wp:positionV relativeFrom="paragraph">
                  <wp:posOffset>-3175</wp:posOffset>
                </wp:positionV>
                <wp:extent cx="99060" cy="2165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7.05pt;mso-wrap-distance-left:9.05pt;mso-wrap-distance-right:9.05pt;mso-wrap-distance-top:0pt;mso-wrap-distance-bottom:0pt;margin-top:-0.25pt;mso-position-vertical-relative:text;margin-left:4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6970</wp:posOffset>
                </wp:positionH>
                <wp:positionV relativeFrom="paragraph">
                  <wp:posOffset>11176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8.8pt" to="391.1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7415</wp:posOffset>
                </wp:positionH>
                <wp:positionV relativeFrom="paragraph">
                  <wp:posOffset>10795</wp:posOffset>
                </wp:positionV>
                <wp:extent cx="0" cy="2165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0.85pt" to="271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9655</wp:posOffset>
                </wp:positionH>
                <wp:positionV relativeFrom="paragraph">
                  <wp:posOffset>43815</wp:posOffset>
                </wp:positionV>
                <wp:extent cx="198120" cy="216535"/>
                <wp:effectExtent l="635" t="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16360"/>
                          <a:chOff x="0" y="0"/>
                          <a:chExt cx="198000" cy="21636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712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60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5pt;margin-top:3.45pt;width:15.55pt;height:17pt" coordorigin="7653,69" coordsize="311,340">
                <v:line id="shape_0" from="7818,69" to="7818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3,278" to="7964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5,348" to="7912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6,409" to="7869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9160</wp:posOffset>
                </wp:positionH>
                <wp:positionV relativeFrom="paragraph">
                  <wp:posOffset>40005</wp:posOffset>
                </wp:positionV>
                <wp:extent cx="1847215" cy="2095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1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3.15pt" to="416.2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6075</wp:posOffset>
                </wp:positionH>
                <wp:positionV relativeFrom="paragraph">
                  <wp:posOffset>17780</wp:posOffset>
                </wp:positionV>
                <wp:extent cx="28575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ig. </w:t>
                            </w:r>
                            <w:r>
                              <w:rPr/>
                              <w:t xml:space="preserve">(b) Voltage Regulation Characteris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4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Fig. </w:t>
                      </w:r>
                      <w:r>
                        <w:rPr/>
                        <w:t xml:space="preserve">(b) Voltage Regulation Characteris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cedure:</w:t>
      </w:r>
    </w:p>
    <w:p>
      <w:pPr>
        <w:pStyle w:val="Normal"/>
        <w:spacing w:before="0" w:after="60"/>
        <w:rPr/>
      </w:pPr>
      <w:r>
        <w:rPr/>
        <w:t>1. Connect the circuit as per the circuit diagram Fig (a).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>2. Vary the power supply so that  the voltage across the Zener diode</w:t>
      </w:r>
      <w:r>
        <w:rPr>
          <w:vertAlign w:val="subscript"/>
        </w:rPr>
        <w:t xml:space="preserve"> </w:t>
      </w:r>
      <w:r>
        <w:rPr/>
        <w:t xml:space="preserve"> varies insteps of 0.5V(starting from zero) and  note down the corresponding current reading in the ammeter 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>3. Plot the graph V</w:t>
      </w:r>
      <w:r>
        <w:rPr>
          <w:vertAlign w:val="subscript"/>
        </w:rPr>
        <w:t>z</w:t>
      </w:r>
      <w:r>
        <w:rPr/>
        <w:t xml:space="preserve">  Vs  I</w:t>
        <w:softHyphen/>
      </w:r>
      <w:r>
        <w:rPr>
          <w:vertAlign w:val="subscript"/>
        </w:rPr>
        <w:t>z</w:t>
      </w:r>
      <w:r>
        <w:rPr/>
        <w:t xml:space="preserve"> and Note the value of the Zener break down voltage from graph, which is the voltage at which the current of the diode increases rapidly.</w:t>
      </w:r>
    </w:p>
    <w:p>
      <w:pPr>
        <w:pStyle w:val="Normal"/>
        <w:spacing w:before="0" w:after="60"/>
        <w:ind w:left="360" w:hanging="360"/>
        <w:jc w:val="both"/>
        <w:rPr/>
      </w:pPr>
      <w:r>
        <w:rPr/>
        <w:t>4. To obtain the Zener resistance, calculate the inverse of slope of the steep position of the curve.</w:t>
      </w:r>
    </w:p>
    <w:p>
      <w:pPr>
        <w:pStyle w:val="Normal"/>
        <w:spacing w:before="0" w:after="60"/>
        <w:rPr/>
      </w:pPr>
      <w:r>
        <w:rPr/>
        <w:t>5. Connect the circuit as shown in Fig.(b).</w:t>
      </w:r>
    </w:p>
    <w:p>
      <w:pPr>
        <w:pStyle w:val="Normal"/>
        <w:spacing w:before="0" w:after="60"/>
        <w:rPr/>
      </w:pPr>
      <w:r>
        <w:rPr/>
        <w:t>6. Keep the RPS value at 20v,</w:t>
      </w:r>
    </w:p>
    <w:p>
      <w:pPr>
        <w:pStyle w:val="Normal"/>
        <w:spacing w:before="0" w:after="60"/>
        <w:rPr/>
      </w:pPr>
      <w:r>
        <w:rPr/>
        <w:t>7. Vary the Rheostat in steps and note down  V</w:t>
      </w:r>
      <w:r>
        <w:rPr>
          <w:vertAlign w:val="subscript"/>
        </w:rPr>
        <w:t>L</w:t>
      </w:r>
      <w:r>
        <w:rPr/>
        <w:t xml:space="preserve"> and I</w:t>
      </w:r>
      <w:r>
        <w:rPr>
          <w:vertAlign w:val="subscript"/>
        </w:rPr>
        <w:t>L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servations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6061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4"/>
        <w:gridCol w:w="914"/>
        <w:gridCol w:w="1536"/>
        <w:gridCol w:w="1880"/>
      </w:tblGrid>
      <w:tr>
        <w:trPr>
          <w:trHeight w:val="10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.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I characteristics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tage regulation characteristics</w:t>
            </w:r>
          </w:p>
        </w:tc>
      </w:tr>
      <w:tr>
        <w:trPr>
          <w:trHeight w:val="31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Z</w:t>
            </w:r>
            <w:r>
              <w:rPr/>
              <w:t>(volts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Z</w:t>
            </w:r>
            <w:r>
              <w:rPr/>
              <w:t>(m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</w:t>
            </w:r>
            <w:r>
              <w:rPr>
                <w:vertAlign w:val="subscript"/>
              </w:rPr>
              <w:t>L</w:t>
            </w:r>
            <w:r>
              <w:rPr/>
              <w:t xml:space="preserve">(volts)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  <w:r>
              <w:rPr>
                <w:vertAlign w:val="subscript"/>
              </w:rPr>
              <w:t>L</w:t>
            </w:r>
            <w:r>
              <w:rPr/>
              <w:t>(mA)</w:t>
            </w:r>
          </w:p>
        </w:tc>
      </w:tr>
      <w:tr>
        <w:trPr>
          <w:trHeight w:val="20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cted Graph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2500</wp:posOffset>
                </wp:positionH>
                <wp:positionV relativeFrom="paragraph">
                  <wp:posOffset>328930</wp:posOffset>
                </wp:positionV>
                <wp:extent cx="1562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.9pt" to="197.95pt,25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3755</wp:posOffset>
                </wp:positionH>
                <wp:positionV relativeFrom="paragraph">
                  <wp:posOffset>138430</wp:posOffset>
                </wp:positionV>
                <wp:extent cx="0" cy="1143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0.9pt" to="165.65pt,1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0330</wp:posOffset>
                </wp:positionH>
                <wp:positionV relativeFrom="paragraph">
                  <wp:posOffset>328930</wp:posOffset>
                </wp:positionV>
                <wp:extent cx="733425" cy="8413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2385">
                              <a:moveTo>
                                <a:pt x="1605" y="0"/>
                              </a:moveTo>
                              <a:cubicBezTo>
                                <a:pt x="1548" y="5"/>
                                <a:pt x="1350" y="20"/>
                                <a:pt x="1260" y="30"/>
                              </a:cubicBezTo>
                              <a:cubicBezTo>
                                <a:pt x="1170" y="40"/>
                                <a:pt x="1130" y="52"/>
                                <a:pt x="1065" y="60"/>
                              </a:cubicBezTo>
                              <a:cubicBezTo>
                                <a:pt x="1000" y="68"/>
                                <a:pt x="930" y="68"/>
                                <a:pt x="870" y="75"/>
                              </a:cubicBezTo>
                              <a:cubicBezTo>
                                <a:pt x="810" y="82"/>
                                <a:pt x="767" y="90"/>
                                <a:pt x="705" y="105"/>
                              </a:cubicBezTo>
                              <a:cubicBezTo>
                                <a:pt x="643" y="120"/>
                                <a:pt x="563" y="140"/>
                                <a:pt x="495" y="165"/>
                              </a:cubicBezTo>
                              <a:cubicBezTo>
                                <a:pt x="427" y="190"/>
                                <a:pt x="353" y="225"/>
                                <a:pt x="300" y="255"/>
                              </a:cubicBezTo>
                              <a:cubicBezTo>
                                <a:pt x="247" y="285"/>
                                <a:pt x="215" y="318"/>
                                <a:pt x="180" y="345"/>
                              </a:cubicBezTo>
                              <a:cubicBezTo>
                                <a:pt x="145" y="372"/>
                                <a:pt x="115" y="380"/>
                                <a:pt x="90" y="420"/>
                              </a:cubicBezTo>
                              <a:cubicBezTo>
                                <a:pt x="65" y="460"/>
                                <a:pt x="42" y="528"/>
                                <a:pt x="30" y="585"/>
                              </a:cubicBezTo>
                              <a:cubicBezTo>
                                <a:pt x="18" y="642"/>
                                <a:pt x="20" y="465"/>
                                <a:pt x="15" y="765"/>
                              </a:cubicBezTo>
                              <a:cubicBezTo>
                                <a:pt x="10" y="1065"/>
                                <a:pt x="3" y="2048"/>
                                <a:pt x="0" y="2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2385" path="m1605,0c1548,5,1350,20,1260,30c1170,40,1130,52,1065,60c1000,68,930,68,870,75c810,82,767,90,705,105c643,120,563,140,495,165c427,190,353,225,300,255c247,285,215,318,180,345c145,372,115,380,90,420c65,460,42,528,30,585c18,642,20,465,15,765c10,1065,3,2048,0,2385e" stroked="t" o:allowincell="f" style="position:absolute;margin-left:107.9pt;margin-top:25.9pt;width:57.7pt;height:6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7315</wp:posOffset>
                </wp:positionH>
                <wp:positionV relativeFrom="paragraph">
                  <wp:posOffset>323850</wp:posOffset>
                </wp:positionV>
                <wp:extent cx="0" cy="254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5.5pt" to="108.45pt,4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6270</wp:posOffset>
                </wp:positionH>
                <wp:positionV relativeFrom="paragraph">
                  <wp:posOffset>15875</wp:posOffset>
                </wp:positionV>
                <wp:extent cx="0" cy="10941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25pt" to="250.1pt,8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11275</wp:posOffset>
                </wp:positionH>
                <wp:positionV relativeFrom="paragraph">
                  <wp:posOffset>143510</wp:posOffset>
                </wp:positionV>
                <wp:extent cx="298450" cy="2679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Z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1pt;mso-wrap-distance-left:9.05pt;mso-wrap-distance-right:9.05pt;mso-wrap-distance-top:0pt;mso-wrap-distance-bottom:0pt;margin-top:11.3pt;mso-position-vertical-relative:text;margin-left:1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81225</wp:posOffset>
                </wp:positionH>
                <wp:positionV relativeFrom="paragraph">
                  <wp:posOffset>819785</wp:posOffset>
                </wp:positionV>
                <wp:extent cx="566420" cy="275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 xml:space="preserve"> (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21.7pt;mso-wrap-distance-left:9.05pt;mso-wrap-distance-right:9.05pt;mso-wrap-distance-top:0pt;mso-wrap-distance-bottom:0pt;margin-top:64.55pt;mso-position-vertical-relative:text;margin-left:17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</w:t>
                      </w:r>
                      <w:r>
                        <w:rPr>
                          <w:sz w:val="22"/>
                          <w:vertAlign w:val="subscript"/>
                        </w:rPr>
                        <w:t>Z</w:t>
                      </w:r>
                      <w:r>
                        <w:rPr/>
                        <w:t xml:space="preserve"> (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14650</wp:posOffset>
                </wp:positionH>
                <wp:positionV relativeFrom="paragraph">
                  <wp:posOffset>53975</wp:posOffset>
                </wp:positionV>
                <wp:extent cx="267335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7pt;mso-wrap-distance-left:9.05pt;mso-wrap-distance-right:9.05pt;mso-wrap-distance-top:0pt;mso-wrap-distance-bottom:0pt;margin-top:4.25pt;mso-position-vertical-relative:text;margin-left:2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09650</wp:posOffset>
                </wp:positionH>
                <wp:positionV relativeFrom="paragraph">
                  <wp:posOffset>1243330</wp:posOffset>
                </wp:positionV>
                <wp:extent cx="1485900" cy="228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-I Characteris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7.9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V-I Characteris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1200</wp:posOffset>
                </wp:positionH>
                <wp:positionV relativeFrom="paragraph">
                  <wp:posOffset>139700</wp:posOffset>
                </wp:positionV>
                <wp:extent cx="571500" cy="2679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(Volt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pt;mso-wrap-distance-left:9.05pt;mso-wrap-distance-right:9.05pt;mso-wrap-distance-top:0pt;mso-wrap-distance-bottom:0pt;margin-top:11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Z</w:t>
                      </w:r>
                      <w:r>
                        <w:rPr>
                          <w:sz w:val="20"/>
                        </w:rPr>
                        <w:t>(Vol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71825</wp:posOffset>
                </wp:positionH>
                <wp:positionV relativeFrom="paragraph">
                  <wp:posOffset>122555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65pt" to="339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76270</wp:posOffset>
                </wp:positionH>
                <wp:positionV relativeFrom="paragraph">
                  <wp:posOffset>58420</wp:posOffset>
                </wp:positionV>
                <wp:extent cx="142430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4.6pt" to="362.2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80560</wp:posOffset>
                </wp:positionH>
                <wp:positionV relativeFrom="paragraph">
                  <wp:posOffset>53975</wp:posOffset>
                </wp:positionV>
                <wp:extent cx="324485" cy="2863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2.55pt;mso-wrap-distance-left:9.05pt;mso-wrap-distance-right:9.05pt;mso-wrap-distance-top:0pt;mso-wrap-distance-bottom:0pt;margin-top:4.25pt;mso-position-vertical-relative:text;margin-left:352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2400300" cy="3860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oltage Regulation Characteris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4pt;mso-wrap-distance-left:9.05pt;mso-wrap-distance-right:9.05pt;mso-wrap-distance-top:0pt;mso-wrap-distance-bottom:0pt;margin-top:-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Voltage Regulation Characteris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Calcul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Zener resistance = ∆V</w:t>
      </w:r>
      <w:r>
        <w:rPr>
          <w:vertAlign w:val="subscript"/>
        </w:rPr>
        <w:t>Z</w:t>
      </w:r>
      <w:r>
        <w:rPr/>
        <w:t>/∆I</w:t>
      </w:r>
      <w:r>
        <w:rPr>
          <w:vertAlign w:val="subscript"/>
        </w:rPr>
        <w:t>Z</w:t>
      </w:r>
    </w:p>
    <w:p>
      <w:pPr>
        <w:pStyle w:val="Normal"/>
        <w:rPr/>
      </w:pPr>
      <w:r>
        <w:rPr/>
        <w:t>%  Regulation = (V</w:t>
      </w:r>
      <w:r>
        <w:rPr>
          <w:vertAlign w:val="subscript"/>
        </w:rPr>
        <w:t>NL</w:t>
      </w:r>
      <w:r>
        <w:rPr/>
        <w:t xml:space="preserve"> – V</w:t>
      </w:r>
      <w:r>
        <w:rPr>
          <w:vertAlign w:val="subscript"/>
        </w:rPr>
        <w:t>FL</w:t>
      </w:r>
      <w:r>
        <w:rPr/>
        <w:t>)/ V</w:t>
      </w:r>
      <w:r>
        <w:rPr>
          <w:vertAlign w:val="subscript"/>
        </w:rPr>
        <w:t>FL</w:t>
      </w:r>
      <w:r>
        <w:rPr/>
        <w:t>*100   , Where  V</w:t>
      </w:r>
      <w:r>
        <w:rPr>
          <w:vertAlign w:val="subscript"/>
        </w:rPr>
        <w:t>NL</w:t>
      </w:r>
      <w:r>
        <w:rPr/>
        <w:t xml:space="preserve"> = No load voltag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/>
        <w:t xml:space="preserve">         </w:t>
      </w:r>
      <w:r>
        <w:rPr/>
        <w:t>V</w:t>
      </w:r>
      <w:r>
        <w:rPr>
          <w:vertAlign w:val="subscript"/>
        </w:rPr>
        <w:t>FL</w:t>
      </w:r>
      <w:r>
        <w:rPr/>
        <w:t xml:space="preserve"> = Full load vol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Result:  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Viva-voce Questions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What are the applications of Zener diodes?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What is Zener breakdown?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How should Zener diode be connected with load for voltage regulation?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What is the difference between Zener diode and p-n junction diode?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250825</wp:posOffset>
                </wp:positionV>
                <wp:extent cx="2476500" cy="342900"/>
                <wp:effectExtent l="10160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Rectifiers With Out Filter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19.75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Rectifiers With Out Filters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pt.No.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b/>
        </w:rPr>
        <w:t>Aim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  <w:r>
        <w:rPr/>
        <w:t>To determine the Ripple factor and Load regulation characteristics of  Half Wave Rectifier (HWR), Full Wave Rectifier (FWR) and Bridge Rectifie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b/>
          <w:bCs/>
        </w:rPr>
        <w:t>Apparatus:</w:t>
      </w:r>
      <w:r>
        <w:rPr/>
        <w:tab/>
      </w:r>
    </w:p>
    <w:p>
      <w:pPr>
        <w:pStyle w:val="Normal"/>
        <w:spacing w:before="0" w:after="60"/>
        <w:ind w:left="720" w:firstLine="720"/>
        <w:rPr/>
      </w:pPr>
      <w:r>
        <w:rPr/>
        <w:t>Rectifier circuit kits,</w:t>
      </w:r>
    </w:p>
    <w:p>
      <w:pPr>
        <w:pStyle w:val="Normal"/>
        <w:spacing w:before="0" w:after="60"/>
        <w:ind w:left="720" w:firstLine="720"/>
        <w:rPr/>
      </w:pPr>
      <w:r>
        <w:rPr/>
        <w:t>Step-down Transformers(0-12V,12V-0-12V)</w:t>
      </w:r>
    </w:p>
    <w:p>
      <w:pPr>
        <w:pStyle w:val="Normal"/>
        <w:spacing w:before="0" w:after="60"/>
        <w:ind w:left="720" w:firstLine="720"/>
        <w:rPr/>
      </w:pPr>
      <w:r>
        <w:rPr/>
        <w:t>Ammeters (0-100mA),</w:t>
      </w:r>
    </w:p>
    <w:p>
      <w:pPr>
        <w:pStyle w:val="Normal"/>
        <w:spacing w:before="0" w:after="60"/>
        <w:rPr/>
      </w:pPr>
      <w:r>
        <w:rPr/>
        <w:t xml:space="preserve">            </w:t>
      </w:r>
      <w:r>
        <w:rPr/>
        <w:tab/>
        <w:t>Digital Multi Meter(DMM),</w:t>
      </w:r>
    </w:p>
    <w:p>
      <w:pPr>
        <w:pStyle w:val="Normal"/>
        <w:spacing w:before="0" w:after="60"/>
        <w:rPr/>
      </w:pPr>
      <w:r>
        <w:rPr/>
        <w:tab/>
        <w:tab/>
        <w:t>Rheostat(0-1180)Ώ,</w:t>
      </w:r>
    </w:p>
    <w:p>
      <w:pPr>
        <w:pStyle w:val="Normal"/>
        <w:spacing w:before="0" w:after="60"/>
        <w:rPr/>
      </w:pPr>
      <w:r>
        <w:rPr/>
        <w:tab/>
        <w:tab/>
        <w:t>Dimmerstat(0-230v)</w:t>
      </w:r>
    </w:p>
    <w:p>
      <w:pPr>
        <w:pStyle w:val="Normal"/>
        <w:spacing w:before="0" w:after="60"/>
        <w:rPr/>
      </w:pPr>
      <w:r>
        <w:rPr/>
        <w:tab/>
        <w:tab/>
        <w:t>Connecting wires etc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uit Dia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2295</wp:posOffset>
                </wp:positionH>
                <wp:positionV relativeFrom="paragraph">
                  <wp:posOffset>161925</wp:posOffset>
                </wp:positionV>
                <wp:extent cx="3876040" cy="16230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1623240"/>
                          <a:chOff x="0" y="0"/>
                          <a:chExt cx="3876120" cy="1623240"/>
                        </a:xfrm>
                      </wpg:grpSpPr>
                      <wps:wsp>
                        <wps:cNvSpPr txBox="1"/>
                        <wps:spPr>
                          <a:xfrm>
                            <a:off x="638640" y="1375560"/>
                            <a:ext cx="2266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(a) Half Wave Rect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76120" cy="156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5000"/>
                              <a:ext cx="132444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0" y="196920"/>
                                <a:ext cx="31680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1260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3320"/>
                                  <a:ext cx="0" cy="58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62640"/>
                                  <a:ext cx="10152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692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97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1520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45600"/>
                                    <a:ext cx="97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930">
                                        <a:moveTo>
                                          <a:pt x="785" y="930"/>
                                        </a:moveTo>
                                        <a:cubicBezTo>
                                          <a:pt x="765" y="914"/>
                                          <a:pt x="470" y="862"/>
                                          <a:pt x="350" y="825"/>
                                        </a:cubicBezTo>
                                        <a:cubicBezTo>
                                          <a:pt x="228" y="780"/>
                                          <a:pt x="100" y="720"/>
                                          <a:pt x="50" y="660"/>
                                        </a:cubicBezTo>
                                        <a:cubicBezTo>
                                          <a:pt x="0" y="600"/>
                                          <a:pt x="31" y="520"/>
                                          <a:pt x="50" y="465"/>
                                        </a:cubicBezTo>
                                        <a:cubicBezTo>
                                          <a:pt x="69" y="410"/>
                                          <a:pt x="70" y="390"/>
                                          <a:pt x="167" y="330"/>
                                        </a:cubicBezTo>
                                        <a:cubicBezTo>
                                          <a:pt x="219" y="240"/>
                                          <a:pt x="510" y="154"/>
                                          <a:pt x="632" y="105"/>
                                        </a:cubicBezTo>
                                        <a:cubicBezTo>
                                          <a:pt x="702" y="93"/>
                                          <a:pt x="917" y="15"/>
                                          <a:pt x="1007" y="60"/>
                                        </a:cubicBezTo>
                                        <a:cubicBezTo>
                                          <a:pt x="1082" y="0"/>
                                          <a:pt x="1352" y="111"/>
                                          <a:pt x="1352" y="111"/>
                                        </a:cubicBezTo>
                                        <a:cubicBezTo>
                                          <a:pt x="1430" y="132"/>
                                          <a:pt x="1529" y="220"/>
                                          <a:pt x="1547" y="270"/>
                                        </a:cubicBezTo>
                                        <a:cubicBezTo>
                                          <a:pt x="1565" y="320"/>
                                          <a:pt x="1517" y="369"/>
                                          <a:pt x="1457" y="411"/>
                                        </a:cubicBezTo>
                                        <a:cubicBezTo>
                                          <a:pt x="1412" y="461"/>
                                          <a:pt x="1277" y="506"/>
                                          <a:pt x="1187" y="525"/>
                                        </a:cubicBezTo>
                                        <a:cubicBezTo>
                                          <a:pt x="1097" y="544"/>
                                          <a:pt x="999" y="532"/>
                                          <a:pt x="917" y="525"/>
                                        </a:cubicBezTo>
                                        <a:cubicBezTo>
                                          <a:pt x="835" y="518"/>
                                          <a:pt x="772" y="504"/>
                                          <a:pt x="692" y="480"/>
                                        </a:cubicBezTo>
                                        <a:cubicBezTo>
                                          <a:pt x="612" y="456"/>
                                          <a:pt x="512" y="417"/>
                                          <a:pt x="437" y="381"/>
                                        </a:cubicBezTo>
                                        <a:cubicBezTo>
                                          <a:pt x="362" y="345"/>
                                          <a:pt x="311" y="308"/>
                                          <a:pt x="242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2120"/>
                                    <a:ext cx="97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645">
                                        <a:moveTo>
                                          <a:pt x="167" y="645"/>
                                        </a:moveTo>
                                        <a:cubicBezTo>
                                          <a:pt x="147" y="629"/>
                                          <a:pt x="87" y="572"/>
                                          <a:pt x="47" y="525"/>
                                        </a:cubicBezTo>
                                        <a:cubicBezTo>
                                          <a:pt x="22" y="475"/>
                                          <a:pt x="0" y="405"/>
                                          <a:pt x="17" y="345"/>
                                        </a:cubicBezTo>
                                        <a:cubicBezTo>
                                          <a:pt x="34" y="285"/>
                                          <a:pt x="97" y="207"/>
                                          <a:pt x="152" y="165"/>
                                        </a:cubicBezTo>
                                        <a:cubicBezTo>
                                          <a:pt x="207" y="123"/>
                                          <a:pt x="257" y="117"/>
                                          <a:pt x="347" y="90"/>
                                        </a:cubicBezTo>
                                        <a:cubicBezTo>
                                          <a:pt x="497" y="45"/>
                                          <a:pt x="570" y="49"/>
                                          <a:pt x="6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605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4190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34092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660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8972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148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495360"/>
                                    <a:ext cx="97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930">
                                        <a:moveTo>
                                          <a:pt x="785" y="930"/>
                                        </a:moveTo>
                                        <a:cubicBezTo>
                                          <a:pt x="765" y="914"/>
                                          <a:pt x="470" y="862"/>
                                          <a:pt x="350" y="825"/>
                                        </a:cubicBezTo>
                                        <a:cubicBezTo>
                                          <a:pt x="228" y="780"/>
                                          <a:pt x="100" y="720"/>
                                          <a:pt x="50" y="660"/>
                                        </a:cubicBezTo>
                                        <a:cubicBezTo>
                                          <a:pt x="0" y="600"/>
                                          <a:pt x="31" y="520"/>
                                          <a:pt x="50" y="465"/>
                                        </a:cubicBezTo>
                                        <a:cubicBezTo>
                                          <a:pt x="69" y="410"/>
                                          <a:pt x="70" y="390"/>
                                          <a:pt x="167" y="330"/>
                                        </a:cubicBezTo>
                                        <a:cubicBezTo>
                                          <a:pt x="219" y="240"/>
                                          <a:pt x="510" y="154"/>
                                          <a:pt x="632" y="105"/>
                                        </a:cubicBezTo>
                                        <a:cubicBezTo>
                                          <a:pt x="702" y="93"/>
                                          <a:pt x="917" y="15"/>
                                          <a:pt x="1007" y="60"/>
                                        </a:cubicBezTo>
                                        <a:cubicBezTo>
                                          <a:pt x="1082" y="0"/>
                                          <a:pt x="1352" y="111"/>
                                          <a:pt x="1352" y="111"/>
                                        </a:cubicBezTo>
                                        <a:cubicBezTo>
                                          <a:pt x="1430" y="132"/>
                                          <a:pt x="1529" y="220"/>
                                          <a:pt x="1547" y="270"/>
                                        </a:cubicBezTo>
                                        <a:cubicBezTo>
                                          <a:pt x="1565" y="320"/>
                                          <a:pt x="1517" y="369"/>
                                          <a:pt x="1457" y="411"/>
                                        </a:cubicBezTo>
                                        <a:cubicBezTo>
                                          <a:pt x="1412" y="461"/>
                                          <a:pt x="1277" y="506"/>
                                          <a:pt x="1187" y="525"/>
                                        </a:cubicBezTo>
                                        <a:cubicBezTo>
                                          <a:pt x="1097" y="544"/>
                                          <a:pt x="999" y="532"/>
                                          <a:pt x="917" y="525"/>
                                        </a:cubicBezTo>
                                        <a:cubicBezTo>
                                          <a:pt x="835" y="518"/>
                                          <a:pt x="772" y="504"/>
                                          <a:pt x="692" y="480"/>
                                        </a:cubicBezTo>
                                        <a:cubicBezTo>
                                          <a:pt x="612" y="456"/>
                                          <a:pt x="512" y="417"/>
                                          <a:pt x="437" y="381"/>
                                        </a:cubicBezTo>
                                        <a:cubicBezTo>
                                          <a:pt x="362" y="345"/>
                                          <a:pt x="311" y="308"/>
                                          <a:pt x="242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645">
                                        <a:moveTo>
                                          <a:pt x="167" y="645"/>
                                        </a:moveTo>
                                        <a:cubicBezTo>
                                          <a:pt x="147" y="629"/>
                                          <a:pt x="87" y="572"/>
                                          <a:pt x="47" y="525"/>
                                        </a:cubicBezTo>
                                        <a:cubicBezTo>
                                          <a:pt x="22" y="475"/>
                                          <a:pt x="0" y="405"/>
                                          <a:pt x="17" y="345"/>
                                        </a:cubicBezTo>
                                        <a:cubicBezTo>
                                          <a:pt x="34" y="285"/>
                                          <a:pt x="97" y="207"/>
                                          <a:pt x="152" y="165"/>
                                        </a:cubicBezTo>
                                        <a:cubicBezTo>
                                          <a:pt x="207" y="123"/>
                                          <a:pt x="257" y="117"/>
                                          <a:pt x="347" y="90"/>
                                        </a:cubicBezTo>
                                        <a:cubicBezTo>
                                          <a:pt x="497" y="45"/>
                                          <a:pt x="570" y="49"/>
                                          <a:pt x="6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3680" y="7560"/>
                                <a:ext cx="4546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1080" y="6"/>
                                    </a:ln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802080"/>
                                <a:ext cx="4546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1080" y="6"/>
                                    </a:ln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4611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516">
                                    <a:moveTo>
                                      <a:pt x="1095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5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718920"/>
                                <a:ext cx="4546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94">
                                    <a:moveTo>
                                      <a:pt x="1080" y="594"/>
                                    </a:moveTo>
                                    <a:lnTo>
                                      <a:pt x="0" y="5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2080"/>
                                <a:ext cx="49356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 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- 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3680" y="3096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7832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5720" y="201960"/>
                              <a:ext cx="45720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7360" y="34560"/>
                                <a:ext cx="221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86760" y="137880"/>
                              <a:ext cx="114480" cy="22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880" y="201960"/>
                              <a:ext cx="228600" cy="22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72360"/>
                              <a:ext cx="114480" cy="22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0"/>
                              <a:ext cx="6858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100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0" y="315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324360"/>
                              <a:ext cx="10191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651">
                                  <a:moveTo>
                                    <a:pt x="0" y="0"/>
                                  </a:moveTo>
                                  <a:lnTo>
                                    <a:pt x="1605" y="21"/>
                                  </a:lnTo>
                                  <a:lnTo>
                                    <a:pt x="1605" y="6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947520"/>
                              <a:ext cx="19051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630">
                                  <a:moveTo>
                                    <a:pt x="0" y="624"/>
                                  </a:moveTo>
                                  <a:lnTo>
                                    <a:pt x="3000" y="630"/>
                                  </a:lnTo>
                                  <a:lnTo>
                                    <a:pt x="3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0760" y="709200"/>
                              <a:ext cx="4953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10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727560"/>
                              <a:ext cx="198000" cy="21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 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20800" y="505440"/>
                              <a:ext cx="22932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6960"/>
                                <a:ext cx="2293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29680" y="271440"/>
                                <a:ext cx="6858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79">
                                    <a:moveTo>
                                      <a:pt x="0" y="95"/>
                                    </a:moveTo>
                                    <a:lnTo>
                                      <a:pt x="335" y="98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460" y="171"/>
                                    </a:lnTo>
                                    <a:lnTo>
                                      <a:pt x="535" y="0"/>
                                    </a:lnTo>
                                    <a:lnTo>
                                      <a:pt x="635" y="179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785" y="179"/>
                                    </a:lnTo>
                                    <a:lnTo>
                                      <a:pt x="848" y="8"/>
                                    </a:lnTo>
                                    <a:lnTo>
                                      <a:pt x="935" y="171"/>
                                    </a:lnTo>
                                    <a:lnTo>
                                      <a:pt x="973" y="106"/>
                                    </a:lnTo>
                                    <a:lnTo>
                                      <a:pt x="1230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4200" y="12009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1457280"/>
                              <a:ext cx="19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150192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1562040"/>
                              <a:ext cx="6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6800" y="83808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800" y="585360"/>
                              <a:ext cx="990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666720"/>
                              <a:ext cx="5716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0-118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4200" y="3243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2320" y="388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Y1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448200"/>
                              <a:ext cx="1429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2920" y="305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991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240" y="739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2.75pt;width:305.2pt;height:127.8pt" coordorigin="917,255" coordsize="6104,2556">
                <v:shape id="shape_0" stroked="f" o:allowincell="f" style="position:absolute;left:1922;top:2421;width:3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(a) Half Wave Rectif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7;top:255;width:6104;height:2460">
                  <v:group id="shape_0" style="position:absolute;left:917;top:751;width:2086;height:1636">
                    <v:group id="shape_0" style="position:absolute;left:1858;top:1061;width:498;height:953">
                      <v:line id="shape_0" from="2133,1081" to="2133,2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1082" to="2058,2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97;top:1160;width:159;height:717"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99;top:1584;width:153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97;top:1473;width:152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99;top:1341;width:153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2199;top:1704;width:153;height:1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204;top:1226;width:152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2,645" path="m167,645c147,629,87,572,47,525c22,475,0,405,17,345c34,285,97,207,152,165c207,123,257,117,347,90c497,45,570,49,692,0e" stroked="t" o:allowincell="f" style="position:absolute;left:2214;top:1160;width:67;height:1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858;top:1061;width:161;height:953"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63;top:1721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65;top:1598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63;top:1480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63;top:1360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63;top:1242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1863;top:1841;width:153;height:17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58;top:1128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2,645" path="m167,645c147,629,87,572,47,525c22,475,0,405,17,345c34,285,97,207,152,165c207,123,257,117,347,90c497,45,570,49,692,0e" stroked="t" o:allowincell="f" style="position:absolute;left:1934;top:1061;width:67;height:11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1080,540" path="m0,0l1080,6l1080,540e" stroked="t" o:allowincell="f" style="position:absolute;left:1222;top:763;width:715;height:297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1080,540" path="m0,0l1080,6l1080,540e" stroked="t" o:allowincell="f" style="position:absolute;left:1232;top:2014;width:715;height:371;flip:y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1095,516" path="m1095,0l15,4l0,516e" stroked="t" o:allowincell="f" style="position:absolute;left:2277;top:751;width:725;height:4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594" path="m1080,594l0,589l0,0e" stroked="t" o:allowincell="f" style="position:absolute;left:2277;top:1883;width:715;height:4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917;top:1164;width:776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0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 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22,800" to="1222,10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22,1977" to="1222,23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3;top:573;width:718;height:348">
                    <v:shape id="shape_0" fillcolor="black" stroked="t" o:allowincell="f" style="position:absolute;left:3159;top:627;width:348;height:239;mso-wrap-style:none;v-text-anchor:middle;rotation:90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3453,573" to="3453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3,747" to="3692,7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3,747" to="3212,7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888;top:472;width:1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4068;top:573;width:359;height:3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473;top:369;width:17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stroked="f" o:allowincell="f" style="position:absolute;left:3813;top:255;width:107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100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8,751" to="4037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5,651" path="m0,0l1605,21l1605,651e" stroked="t" o:allowincell="f" style="position:absolute;left:4413;top:766;width:1604;height:6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0,630" path="m0,624l3000,630l3000,0e" stroked="t" o:allowincell="f" style="position:absolute;left:2988;top:1747;width:2999;height:6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41;top:1372;width:77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10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838;top:1401;width:311;height:3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 A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group id="shape_0" style="position:absolute;left:4682;top:1298;width:1080;height:659">
                    <v:line id="shape_0" from="5044,1298" to="5404,19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230,179" path="m0,95l335,98l360,0l460,171l535,0l635,179l698,0l785,179l848,8l935,171l973,106l1230,95e" stroked="t" o:allowincell="f" style="position:absolute;left:4683;top:1478;width:1079;height:224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223,2146" to="5223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2550" to="5369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0,2620" to="5317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2,2715" to="5265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93;top:1575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1177;width:15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1305;width:89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0-1180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Ω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3,766" to="5223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78;top:31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Y1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961;width:22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1,736" to="2701,12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1,1816" to="2701,2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81;top:141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3886835" cy="1859280"/>
                <wp:effectExtent l="0" t="5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859400"/>
                          <a:chOff x="0" y="0"/>
                          <a:chExt cx="3886920" cy="1859400"/>
                        </a:xfrm>
                      </wpg:grpSpPr>
                      <wpg:grpSp>
                        <wpg:cNvGrpSpPr/>
                        <wpg:grpSpPr>
                          <a:xfrm>
                            <a:off x="1838880" y="0"/>
                            <a:ext cx="685800" cy="4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80" y="184320"/>
                              <a:ext cx="1144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248760"/>
                              <a:ext cx="22860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19520"/>
                              <a:ext cx="1144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-100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53200" y="36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0920"/>
                            <a:ext cx="178164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880"/>
                              <a:ext cx="132444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0" y="196920"/>
                                <a:ext cx="31680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1296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3320"/>
                                  <a:ext cx="0" cy="58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63000"/>
                                  <a:ext cx="10152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692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97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148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45240"/>
                                    <a:ext cx="97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930">
                                        <a:moveTo>
                                          <a:pt x="785" y="930"/>
                                        </a:moveTo>
                                        <a:cubicBezTo>
                                          <a:pt x="765" y="914"/>
                                          <a:pt x="470" y="862"/>
                                          <a:pt x="350" y="825"/>
                                        </a:cubicBezTo>
                                        <a:cubicBezTo>
                                          <a:pt x="228" y="780"/>
                                          <a:pt x="100" y="720"/>
                                          <a:pt x="50" y="660"/>
                                        </a:cubicBezTo>
                                        <a:cubicBezTo>
                                          <a:pt x="0" y="600"/>
                                          <a:pt x="31" y="520"/>
                                          <a:pt x="50" y="465"/>
                                        </a:cubicBezTo>
                                        <a:cubicBezTo>
                                          <a:pt x="69" y="410"/>
                                          <a:pt x="70" y="390"/>
                                          <a:pt x="167" y="330"/>
                                        </a:cubicBezTo>
                                        <a:cubicBezTo>
                                          <a:pt x="219" y="240"/>
                                          <a:pt x="510" y="154"/>
                                          <a:pt x="632" y="105"/>
                                        </a:cubicBezTo>
                                        <a:cubicBezTo>
                                          <a:pt x="702" y="93"/>
                                          <a:pt x="917" y="15"/>
                                          <a:pt x="1007" y="60"/>
                                        </a:cubicBezTo>
                                        <a:cubicBezTo>
                                          <a:pt x="1082" y="0"/>
                                          <a:pt x="1352" y="111"/>
                                          <a:pt x="1352" y="111"/>
                                        </a:cubicBezTo>
                                        <a:cubicBezTo>
                                          <a:pt x="1430" y="132"/>
                                          <a:pt x="1529" y="220"/>
                                          <a:pt x="1547" y="270"/>
                                        </a:cubicBezTo>
                                        <a:cubicBezTo>
                                          <a:pt x="1565" y="320"/>
                                          <a:pt x="1517" y="369"/>
                                          <a:pt x="1457" y="411"/>
                                        </a:cubicBezTo>
                                        <a:cubicBezTo>
                                          <a:pt x="1412" y="461"/>
                                          <a:pt x="1277" y="506"/>
                                          <a:pt x="1187" y="525"/>
                                        </a:cubicBezTo>
                                        <a:cubicBezTo>
                                          <a:pt x="1097" y="544"/>
                                          <a:pt x="999" y="532"/>
                                          <a:pt x="917" y="525"/>
                                        </a:cubicBezTo>
                                        <a:cubicBezTo>
                                          <a:pt x="835" y="518"/>
                                          <a:pt x="772" y="504"/>
                                          <a:pt x="692" y="480"/>
                                        </a:cubicBezTo>
                                        <a:cubicBezTo>
                                          <a:pt x="612" y="456"/>
                                          <a:pt x="512" y="417"/>
                                          <a:pt x="437" y="381"/>
                                        </a:cubicBezTo>
                                        <a:cubicBezTo>
                                          <a:pt x="362" y="345"/>
                                          <a:pt x="311" y="308"/>
                                          <a:pt x="242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1760"/>
                                    <a:ext cx="97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645">
                                        <a:moveTo>
                                          <a:pt x="167" y="645"/>
                                        </a:moveTo>
                                        <a:cubicBezTo>
                                          <a:pt x="147" y="629"/>
                                          <a:pt x="87" y="572"/>
                                          <a:pt x="47" y="525"/>
                                        </a:cubicBezTo>
                                        <a:cubicBezTo>
                                          <a:pt x="22" y="475"/>
                                          <a:pt x="0" y="405"/>
                                          <a:pt x="17" y="345"/>
                                        </a:cubicBezTo>
                                        <a:cubicBezTo>
                                          <a:pt x="34" y="285"/>
                                          <a:pt x="97" y="207"/>
                                          <a:pt x="152" y="165"/>
                                        </a:cubicBezTo>
                                        <a:cubicBezTo>
                                          <a:pt x="207" y="123"/>
                                          <a:pt x="257" y="117"/>
                                          <a:pt x="347" y="90"/>
                                        </a:cubicBezTo>
                                        <a:cubicBezTo>
                                          <a:pt x="497" y="45"/>
                                          <a:pt x="570" y="49"/>
                                          <a:pt x="6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605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" y="4190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34092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660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900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1484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495360"/>
                                    <a:ext cx="979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930">
                                        <a:moveTo>
                                          <a:pt x="785" y="930"/>
                                        </a:moveTo>
                                        <a:cubicBezTo>
                                          <a:pt x="765" y="914"/>
                                          <a:pt x="470" y="862"/>
                                          <a:pt x="350" y="825"/>
                                        </a:cubicBezTo>
                                        <a:cubicBezTo>
                                          <a:pt x="228" y="780"/>
                                          <a:pt x="100" y="720"/>
                                          <a:pt x="50" y="660"/>
                                        </a:cubicBezTo>
                                        <a:cubicBezTo>
                                          <a:pt x="0" y="600"/>
                                          <a:pt x="31" y="520"/>
                                          <a:pt x="50" y="465"/>
                                        </a:cubicBezTo>
                                        <a:cubicBezTo>
                                          <a:pt x="69" y="410"/>
                                          <a:pt x="70" y="390"/>
                                          <a:pt x="167" y="330"/>
                                        </a:cubicBezTo>
                                        <a:cubicBezTo>
                                          <a:pt x="219" y="240"/>
                                          <a:pt x="510" y="154"/>
                                          <a:pt x="632" y="105"/>
                                        </a:cubicBezTo>
                                        <a:cubicBezTo>
                                          <a:pt x="702" y="93"/>
                                          <a:pt x="917" y="15"/>
                                          <a:pt x="1007" y="60"/>
                                        </a:cubicBezTo>
                                        <a:cubicBezTo>
                                          <a:pt x="1082" y="0"/>
                                          <a:pt x="1352" y="111"/>
                                          <a:pt x="1352" y="111"/>
                                        </a:cubicBezTo>
                                        <a:cubicBezTo>
                                          <a:pt x="1430" y="132"/>
                                          <a:pt x="1529" y="220"/>
                                          <a:pt x="1547" y="270"/>
                                        </a:cubicBezTo>
                                        <a:cubicBezTo>
                                          <a:pt x="1565" y="320"/>
                                          <a:pt x="1517" y="369"/>
                                          <a:pt x="1457" y="411"/>
                                        </a:cubicBezTo>
                                        <a:cubicBezTo>
                                          <a:pt x="1412" y="461"/>
                                          <a:pt x="1277" y="506"/>
                                          <a:pt x="1187" y="525"/>
                                        </a:cubicBezTo>
                                        <a:cubicBezTo>
                                          <a:pt x="1097" y="544"/>
                                          <a:pt x="999" y="532"/>
                                          <a:pt x="917" y="525"/>
                                        </a:cubicBezTo>
                                        <a:cubicBezTo>
                                          <a:pt x="835" y="518"/>
                                          <a:pt x="772" y="504"/>
                                          <a:pt x="692" y="480"/>
                                        </a:cubicBezTo>
                                        <a:cubicBezTo>
                                          <a:pt x="612" y="456"/>
                                          <a:pt x="512" y="417"/>
                                          <a:pt x="437" y="381"/>
                                        </a:cubicBezTo>
                                        <a:cubicBezTo>
                                          <a:pt x="362" y="345"/>
                                          <a:pt x="311" y="308"/>
                                          <a:pt x="242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97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915">
                                        <a:moveTo>
                                          <a:pt x="255" y="915"/>
                                        </a:moveTo>
                                        <a:cubicBezTo>
                                          <a:pt x="235" y="899"/>
                                          <a:pt x="175" y="842"/>
                                          <a:pt x="135" y="795"/>
                                        </a:cubicBezTo>
                                        <a:cubicBezTo>
                                          <a:pt x="95" y="748"/>
                                          <a:pt x="30" y="685"/>
                                          <a:pt x="15" y="630"/>
                                        </a:cubicBezTo>
                                        <a:cubicBezTo>
                                          <a:pt x="0" y="575"/>
                                          <a:pt x="20" y="515"/>
                                          <a:pt x="45" y="465"/>
                                        </a:cubicBezTo>
                                        <a:cubicBezTo>
                                          <a:pt x="70" y="415"/>
                                          <a:pt x="65" y="390"/>
                                          <a:pt x="162" y="330"/>
                                        </a:cubicBezTo>
                                        <a:cubicBezTo>
                                          <a:pt x="214" y="240"/>
                                          <a:pt x="505" y="154"/>
                                          <a:pt x="627" y="105"/>
                                        </a:cubicBezTo>
                                        <a:cubicBezTo>
                                          <a:pt x="697" y="93"/>
                                          <a:pt x="912" y="15"/>
                                          <a:pt x="1002" y="60"/>
                                        </a:cubicBezTo>
                                        <a:cubicBezTo>
                                          <a:pt x="1077" y="0"/>
                                          <a:pt x="1347" y="111"/>
                                          <a:pt x="1347" y="111"/>
                                        </a:cubicBezTo>
                                        <a:cubicBezTo>
                                          <a:pt x="1425" y="132"/>
                                          <a:pt x="1524" y="220"/>
                                          <a:pt x="1542" y="270"/>
                                        </a:cubicBezTo>
                                        <a:cubicBezTo>
                                          <a:pt x="1560" y="320"/>
                                          <a:pt x="1512" y="369"/>
                                          <a:pt x="1452" y="411"/>
                                        </a:cubicBezTo>
                                        <a:cubicBezTo>
                                          <a:pt x="1407" y="461"/>
                                          <a:pt x="1272" y="506"/>
                                          <a:pt x="1182" y="525"/>
                                        </a:cubicBezTo>
                                        <a:cubicBezTo>
                                          <a:pt x="1092" y="544"/>
                                          <a:pt x="994" y="532"/>
                                          <a:pt x="912" y="525"/>
                                        </a:cubicBezTo>
                                        <a:cubicBezTo>
                                          <a:pt x="830" y="518"/>
                                          <a:pt x="767" y="504"/>
                                          <a:pt x="687" y="480"/>
                                        </a:cubicBezTo>
                                        <a:cubicBezTo>
                                          <a:pt x="607" y="456"/>
                                          <a:pt x="507" y="417"/>
                                          <a:pt x="432" y="381"/>
                                        </a:cubicBezTo>
                                        <a:cubicBezTo>
                                          <a:pt x="357" y="345"/>
                                          <a:pt x="306" y="308"/>
                                          <a:pt x="237" y="2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645">
                                        <a:moveTo>
                                          <a:pt x="167" y="645"/>
                                        </a:moveTo>
                                        <a:cubicBezTo>
                                          <a:pt x="147" y="629"/>
                                          <a:pt x="87" y="572"/>
                                          <a:pt x="47" y="525"/>
                                        </a:cubicBezTo>
                                        <a:cubicBezTo>
                                          <a:pt x="22" y="475"/>
                                          <a:pt x="0" y="405"/>
                                          <a:pt x="17" y="345"/>
                                        </a:cubicBezTo>
                                        <a:cubicBezTo>
                                          <a:pt x="34" y="285"/>
                                          <a:pt x="97" y="207"/>
                                          <a:pt x="152" y="165"/>
                                        </a:cubicBezTo>
                                        <a:cubicBezTo>
                                          <a:pt x="207" y="123"/>
                                          <a:pt x="257" y="117"/>
                                          <a:pt x="347" y="90"/>
                                        </a:cubicBezTo>
                                        <a:cubicBezTo>
                                          <a:pt x="497" y="45"/>
                                          <a:pt x="570" y="49"/>
                                          <a:pt x="6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3680" y="7920"/>
                                <a:ext cx="4546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1080" y="6"/>
                                    </a:ln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802080"/>
                                <a:ext cx="4546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1080" y="6"/>
                                    </a:lnTo>
                                    <a:lnTo>
                                      <a:pt x="108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4611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516">
                                    <a:moveTo>
                                      <a:pt x="1095" y="0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5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718920"/>
                                <a:ext cx="4546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94">
                                    <a:moveTo>
                                      <a:pt x="1080" y="594"/>
                                    </a:moveTo>
                                    <a:lnTo>
                                      <a:pt x="0" y="5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2440"/>
                                <a:ext cx="49356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 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- 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3680" y="3132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786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5720" y="0"/>
                              <a:ext cx="45720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7360" y="34560"/>
                                <a:ext cx="221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1035000"/>
                              <a:ext cx="457200" cy="22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7720" y="34560"/>
                                <a:ext cx="22176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91360" y="358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9160" y="367200"/>
                            <a:ext cx="22932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720"/>
                              <a:ext cx="229320" cy="68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6960"/>
                                <a:ext cx="2293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29680" y="271440"/>
                                <a:ext cx="6858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79">
                                    <a:moveTo>
                                      <a:pt x="0" y="95"/>
                                    </a:moveTo>
                                    <a:lnTo>
                                      <a:pt x="335" y="98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460" y="171"/>
                                    </a:lnTo>
                                    <a:lnTo>
                                      <a:pt x="535" y="0"/>
                                    </a:lnTo>
                                    <a:lnTo>
                                      <a:pt x="635" y="179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785" y="179"/>
                                    </a:lnTo>
                                    <a:lnTo>
                                      <a:pt x="848" y="8"/>
                                    </a:lnTo>
                                    <a:lnTo>
                                      <a:pt x="935" y="171"/>
                                    </a:lnTo>
                                    <a:lnTo>
                                      <a:pt x="973" y="106"/>
                                    </a:lnTo>
                                    <a:lnTo>
                                      <a:pt x="1230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60" y="8762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2560"/>
                              <a:ext cx="19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17720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38040"/>
                              <a:ext cx="6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0120" y="373320"/>
                            <a:ext cx="10191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651">
                                <a:moveTo>
                                  <a:pt x="0" y="0"/>
                                </a:moveTo>
                                <a:lnTo>
                                  <a:pt x="1605" y="21"/>
                                </a:lnTo>
                                <a:lnTo>
                                  <a:pt x="1605" y="6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847800"/>
                            <a:ext cx="13431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87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870"/>
                                </a:lnTo>
                                <a:lnTo>
                                  <a:pt x="2115" y="864"/>
                                </a:lnTo>
                                <a:lnTo>
                                  <a:pt x="2115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776520"/>
                            <a:ext cx="19800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862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48800"/>
                            <a:ext cx="153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85">
                                <a:moveTo>
                                  <a:pt x="403" y="267"/>
                                </a:moveTo>
                                <a:cubicBezTo>
                                  <a:pt x="396" y="235"/>
                                  <a:pt x="396" y="117"/>
                                  <a:pt x="362" y="73"/>
                                </a:cubicBezTo>
                                <a:cubicBezTo>
                                  <a:pt x="328" y="29"/>
                                  <a:pt x="254" y="0"/>
                                  <a:pt x="199" y="5"/>
                                </a:cubicBezTo>
                                <a:cubicBezTo>
                                  <a:pt x="144" y="10"/>
                                  <a:pt x="64" y="56"/>
                                  <a:pt x="32" y="103"/>
                                </a:cubicBezTo>
                                <a:cubicBezTo>
                                  <a:pt x="0" y="150"/>
                                  <a:pt x="12" y="247"/>
                                  <a:pt x="7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560" y="767880"/>
                            <a:ext cx="495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-10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633600"/>
                            <a:ext cx="99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900360"/>
                            <a:ext cx="99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624240"/>
                            <a:ext cx="571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0-118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Ω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8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516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144800"/>
                            <a:ext cx="142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611720"/>
                            <a:ext cx="2266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(b) Full Wave Rect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1400"/>
                            <a:ext cx="142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5pt;width:306.1pt;height:146.4pt" coordorigin="900,219" coordsize="6122,2928">
                <v:group id="shape_0" style="position:absolute;left:3796;top:219;width:1080;height:739">
                  <v:shape id="shape_0" fillcolor="white" stroked="t" o:allowincell="f" style="position:absolute;left:3872;top:509;width:1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4051;top:611;width:359;height: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456;top:407;width:1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96;top:219;width:10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-100mA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3661,789" to="4020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614;width:2805;height:1978">
                  <v:group id="shape_0" style="position:absolute;left:900;top:789;width:2086;height:1635">
                    <v:group id="shape_0" style="position:absolute;left:1841;top:1099;width:498;height:954">
                      <v:line id="shape_0" from="2116,1119" to="2116,2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2,1120" to="2042,2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80;top:1198;width:159;height:716"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82;top:1622;width:153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80;top:1511;width:152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82;top:1379;width:153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2182;top:1742;width:153;height:1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187;top:1264;width:152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2,645" path="m167,645c147,629,87,572,47,525c22,475,0,405,17,345c34,285,97,207,152,165c207,123,257,117,347,90c497,45,570,49,692,0e" stroked="t" o:allowincell="f" style="position:absolute;left:2197;top:1198;width:67;height:1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841;top:1099;width:161;height:954"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6;top:1759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8;top:1636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7;top:1518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7;top:1398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6;top:1280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1846;top:1879;width:153;height:17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841;top:1166;width:153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2,645" path="m167,645c147,629,87,572,47,525c22,475,0,405,17,345c34,285,97,207,152,165c207,123,257,117,347,90c497,45,570,49,692,0e" stroked="t" o:allowincell="f" style="position:absolute;left:1917;top:1099;width:67;height:11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1080,540" path="m0,0l1080,6l1080,540e" stroked="t" o:allowincell="f" style="position:absolute;left:1205;top:801;width:715;height:297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1080,540" path="m0,0l1080,6l1080,540e" stroked="t" o:allowincell="f" style="position:absolute;left:1215;top:2052;width:715;height:371;flip:y;mso-wrap-style:none;v-text-anchor:middle">
                      <v:fill o:detectmouseclick="t" on="false"/>
                      <v:stroke color="black" weight="9360" startarrow="oval" startarrowwidth="narrow" startarrowlength="short" joinstyle="round" endcap="flat"/>
                      <w10:wrap type="none"/>
                    </v:shape>
                    <v:shape id="shape_0" coordsize="1095,516" path="m1095,0l15,4l0,516e" stroked="t" o:allowincell="f" style="position:absolute;left:2260;top:789;width:725;height:4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594" path="m1080,594l0,589l0,0e" stroked="t" o:allowincell="f" style="position:absolute;left:2260;top:1921;width:715;height:4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900;top:1202;width:776;height:8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0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 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05,838" to="1205,113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05,2015" to="1205,23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7;top:614;width:718;height:348">
                    <v:shape id="shape_0" fillcolor="black" stroked="t" o:allowincell="f" style="position:absolute;left:3142;top:668;width:348;height:239;mso-wrap-style:none;v-text-anchor:middle;rotation:90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3436,614" to="3436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6,788" to="3675,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788" to="3196,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86;top:2244;width:719;height:348">
                    <v:shape id="shape_0" fillcolor="black" stroked="t" o:allowincell="f" style="position:absolute;left:3172;top:2298;width:348;height:239;mso-wrap-style:none;v-text-anchor:middle;rotation:90" type="_x0000_t5">
                      <v:fill o:detectmouseclick="t" type="solid" color2="white" opacity="0"/>
                      <v:stroke color="black" weight="9360" joinstyle="miter" endcap="flat"/>
                      <w10:wrap type="none"/>
                    </v:shape>
                    <v:line id="shape_0" from="3466,2244" to="3466,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6,2418" to="3705,2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6,2418" to="3225,2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721,783" to="3721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94;top:797;width:1080;height:1950">
                  <v:group id="shape_0" style="position:absolute;left:4694;top:1329;width:1080;height:659">
                    <v:line id="shape_0" from="5056,1329" to="5416,19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230,179" path="m0,95l335,98l360,0l460,171l535,0l635,179l698,0l785,179l848,8l935,171l973,106l1230,95e" stroked="t" o:allowincell="f" style="position:absolute;left:4695;top:1509;width:1079;height:224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221,2177" to="5221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2581" to="5367,2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2651" to="5315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2747" to="5264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1,797" to="5221,1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605,651" path="m0,0l1605,21l1605,651e" stroked="t" o:allowincell="f" style="position:absolute;left:4397;top:807;width:1604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5,870" path="m0,0l300,0l300,870l2115,864l2115,234e" stroked="t" o:allowincell="f" style="position:absolute;left:3856;top:1554;width:2114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821;top:1442;width:311;height: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1,1578" to="3600,157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403,285" path="m403,267c396,235,396,117,362,73c328,29,254,0,199,5c144,10,64,56,32,103c0,150,12,247,7,285e" stroked="t" o:allowincell="f" style="position:absolute;left:3601;top:1398;width:241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41;top:1428;width:7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-10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1217;width:15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1637;width:15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202;width:8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0-118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Ω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35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260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2022;width:22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2757;width:3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(b) Full Wave Rectif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993;width:22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12570</wp:posOffset>
                </wp:positionH>
                <wp:positionV relativeFrom="paragraph">
                  <wp:posOffset>144780</wp:posOffset>
                </wp:positionV>
                <wp:extent cx="457200" cy="48069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80600"/>
                          <a:chOff x="0" y="0"/>
                          <a:chExt cx="457200" cy="480600"/>
                        </a:xfrm>
                      </wpg:grpSpPr>
                      <wps:wsp>
                        <wps:cNvSpPr/>
                        <wps:spPr>
                          <a:xfrm flipV="1">
                            <a:off x="19296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0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2680"/>
                            <a:ext cx="4572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11.4pt;width:36pt;height:37.8pt" coordorigin="2382,228" coordsize="720,756">
                <v:line id="shape_0" from="2686,228" to="2686,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6,733" to="2686,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2;top:547;width:71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20190</wp:posOffset>
                </wp:positionH>
                <wp:positionV relativeFrom="paragraph">
                  <wp:posOffset>146050</wp:posOffset>
                </wp:positionV>
                <wp:extent cx="457200" cy="4806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80600"/>
                          <a:chOff x="0" y="0"/>
                          <a:chExt cx="457200" cy="480600"/>
                        </a:xfrm>
                      </wpg:grpSpPr>
                      <wps:wsp>
                        <wps:cNvSpPr/>
                        <wps:spPr>
                          <a:xfrm flipV="1">
                            <a:off x="19296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0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2680"/>
                            <a:ext cx="4572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1.5pt;width:36pt;height:37.8pt" coordorigin="2394,230" coordsize="720,756">
                <v:line id="shape_0" from="2698,230" to="2698,4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735" to="2698,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549;width:71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`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67555</wp:posOffset>
                </wp:positionH>
                <wp:positionV relativeFrom="paragraph">
                  <wp:posOffset>118745</wp:posOffset>
                </wp:positionV>
                <wp:extent cx="0" cy="24701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9.35pt" to="359.6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00320</wp:posOffset>
                </wp:positionH>
                <wp:positionV relativeFrom="paragraph">
                  <wp:posOffset>329565</wp:posOffset>
                </wp:positionV>
                <wp:extent cx="685800" cy="142875"/>
                <wp:effectExtent l="508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79">
                              <a:moveTo>
                                <a:pt x="0" y="95"/>
                              </a:moveTo>
                              <a:lnTo>
                                <a:pt x="335" y="98"/>
                              </a:lnTo>
                              <a:lnTo>
                                <a:pt x="360" y="0"/>
                              </a:lnTo>
                              <a:lnTo>
                                <a:pt x="460" y="171"/>
                              </a:lnTo>
                              <a:lnTo>
                                <a:pt x="535" y="0"/>
                              </a:lnTo>
                              <a:lnTo>
                                <a:pt x="635" y="179"/>
                              </a:lnTo>
                              <a:lnTo>
                                <a:pt x="698" y="0"/>
                              </a:lnTo>
                              <a:lnTo>
                                <a:pt x="785" y="179"/>
                              </a:lnTo>
                              <a:lnTo>
                                <a:pt x="848" y="8"/>
                              </a:lnTo>
                              <a:lnTo>
                                <a:pt x="935" y="171"/>
                              </a:lnTo>
                              <a:lnTo>
                                <a:pt x="973" y="106"/>
                              </a:lnTo>
                              <a:lnTo>
                                <a:pt x="1230" y="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79" path="m0,95l335,98l360,0l460,171l535,0l635,179l698,0l785,179l848,8l935,171l973,106l1230,95e" stroked="t" o:allowincell="f" style="position:absolute;margin-left:401.6pt;margin-top:25.9pt;width:53.95pt;height:11.2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52775</wp:posOffset>
                </wp:positionH>
                <wp:positionV relativeFrom="paragraph">
                  <wp:posOffset>149225</wp:posOffset>
                </wp:positionV>
                <wp:extent cx="123190" cy="12255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9.65pt;mso-wrap-distance-left:9.05pt;mso-wrap-distance-right:9.05pt;mso-wrap-distance-top:0pt;mso-wrap-distance-bottom:0pt;margin-top:11.75pt;mso-position-vertical-relative:text;margin-left:24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29560</wp:posOffset>
                </wp:positionH>
                <wp:positionV relativeFrom="paragraph">
                  <wp:posOffset>56515</wp:posOffset>
                </wp:positionV>
                <wp:extent cx="576580" cy="1905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0-100m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5pt;mso-wrap-distance-left:9.05pt;mso-wrap-distance-right:9.05pt;mso-wrap-distance-top:0pt;mso-wrap-distance-bottom:0pt;margin-top:4.45pt;mso-position-vertical-relative:text;margin-left:2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16"/>
                          <w:szCs w:val="20"/>
                        </w:rPr>
                        <w:t>0-100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6725</wp:posOffset>
                </wp:positionH>
                <wp:positionV relativeFrom="paragraph">
                  <wp:posOffset>147955</wp:posOffset>
                </wp:positionV>
                <wp:extent cx="1324610" cy="1038225"/>
                <wp:effectExtent l="0" t="18415" r="5715" b="260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038240"/>
                          <a:chOff x="0" y="0"/>
                          <a:chExt cx="1324440" cy="1038240"/>
                        </a:xfrm>
                      </wpg:grpSpPr>
                      <wpg:grpSp>
                        <wpg:cNvGrpSpPr/>
                        <wpg:grpSpPr>
                          <a:xfrm>
                            <a:off x="597600" y="196920"/>
                            <a:ext cx="31680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1260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3320"/>
                              <a:ext cx="0" cy="58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62640"/>
                              <a:ext cx="10152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269280"/>
                                <a:ext cx="97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"/>
                                <a:ext cx="972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15200"/>
                                <a:ext cx="97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45600"/>
                                <a:ext cx="97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5" h="930">
                                    <a:moveTo>
                                      <a:pt x="785" y="930"/>
                                    </a:moveTo>
                                    <a:cubicBezTo>
                                      <a:pt x="765" y="914"/>
                                      <a:pt x="470" y="862"/>
                                      <a:pt x="350" y="825"/>
                                    </a:cubicBezTo>
                                    <a:cubicBezTo>
                                      <a:pt x="228" y="780"/>
                                      <a:pt x="100" y="720"/>
                                      <a:pt x="50" y="660"/>
                                    </a:cubicBezTo>
                                    <a:cubicBezTo>
                                      <a:pt x="0" y="600"/>
                                      <a:pt x="31" y="520"/>
                                      <a:pt x="50" y="465"/>
                                    </a:cubicBezTo>
                                    <a:cubicBezTo>
                                      <a:pt x="69" y="410"/>
                                      <a:pt x="70" y="390"/>
                                      <a:pt x="167" y="330"/>
                                    </a:cubicBezTo>
                                    <a:cubicBezTo>
                                      <a:pt x="219" y="240"/>
                                      <a:pt x="510" y="154"/>
                                      <a:pt x="632" y="105"/>
                                    </a:cubicBezTo>
                                    <a:cubicBezTo>
                                      <a:pt x="702" y="93"/>
                                      <a:pt x="917" y="15"/>
                                      <a:pt x="1007" y="60"/>
                                    </a:cubicBezTo>
                                    <a:cubicBezTo>
                                      <a:pt x="1082" y="0"/>
                                      <a:pt x="1352" y="111"/>
                                      <a:pt x="1352" y="111"/>
                                    </a:cubicBezTo>
                                    <a:cubicBezTo>
                                      <a:pt x="1430" y="132"/>
                                      <a:pt x="1529" y="220"/>
                                      <a:pt x="1547" y="270"/>
                                    </a:cubicBezTo>
                                    <a:cubicBezTo>
                                      <a:pt x="1565" y="320"/>
                                      <a:pt x="1517" y="369"/>
                                      <a:pt x="1457" y="411"/>
                                    </a:cubicBezTo>
                                    <a:cubicBezTo>
                                      <a:pt x="1412" y="461"/>
                                      <a:pt x="1277" y="506"/>
                                      <a:pt x="1187" y="525"/>
                                    </a:cubicBezTo>
                                    <a:cubicBezTo>
                                      <a:pt x="1097" y="544"/>
                                      <a:pt x="999" y="532"/>
                                      <a:pt x="917" y="525"/>
                                    </a:cubicBezTo>
                                    <a:cubicBezTo>
                                      <a:pt x="835" y="518"/>
                                      <a:pt x="772" y="504"/>
                                      <a:pt x="692" y="480"/>
                                    </a:cubicBezTo>
                                    <a:cubicBezTo>
                                      <a:pt x="612" y="456"/>
                                      <a:pt x="512" y="417"/>
                                      <a:pt x="437" y="381"/>
                                    </a:cubicBezTo>
                                    <a:cubicBezTo>
                                      <a:pt x="362" y="345"/>
                                      <a:pt x="311" y="308"/>
                                      <a:pt x="242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2120"/>
                                <a:ext cx="972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43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645">
                                    <a:moveTo>
                                      <a:pt x="167" y="645"/>
                                    </a:moveTo>
                                    <a:cubicBezTo>
                                      <a:pt x="147" y="629"/>
                                      <a:pt x="87" y="572"/>
                                      <a:pt x="47" y="525"/>
                                    </a:cubicBezTo>
                                    <a:cubicBezTo>
                                      <a:pt x="22" y="475"/>
                                      <a:pt x="0" y="405"/>
                                      <a:pt x="17" y="345"/>
                                    </a:cubicBezTo>
                                    <a:cubicBezTo>
                                      <a:pt x="34" y="285"/>
                                      <a:pt x="97" y="207"/>
                                      <a:pt x="152" y="165"/>
                                    </a:cubicBezTo>
                                    <a:cubicBezTo>
                                      <a:pt x="207" y="123"/>
                                      <a:pt x="257" y="117"/>
                                      <a:pt x="347" y="90"/>
                                    </a:cubicBezTo>
                                    <a:cubicBezTo>
                                      <a:pt x="497" y="45"/>
                                      <a:pt x="570" y="49"/>
                                      <a:pt x="6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240" cy="605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419040"/>
                                <a:ext cx="97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40920"/>
                                <a:ext cx="97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66040"/>
                                <a:ext cx="97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89720"/>
                                <a:ext cx="97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14840"/>
                                <a:ext cx="97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95360"/>
                                <a:ext cx="97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5" h="930">
                                    <a:moveTo>
                                      <a:pt x="785" y="930"/>
                                    </a:moveTo>
                                    <a:cubicBezTo>
                                      <a:pt x="765" y="914"/>
                                      <a:pt x="470" y="862"/>
                                      <a:pt x="350" y="825"/>
                                    </a:cubicBezTo>
                                    <a:cubicBezTo>
                                      <a:pt x="228" y="780"/>
                                      <a:pt x="100" y="720"/>
                                      <a:pt x="50" y="660"/>
                                    </a:cubicBezTo>
                                    <a:cubicBezTo>
                                      <a:pt x="0" y="600"/>
                                      <a:pt x="31" y="520"/>
                                      <a:pt x="50" y="465"/>
                                    </a:cubicBezTo>
                                    <a:cubicBezTo>
                                      <a:pt x="69" y="410"/>
                                      <a:pt x="70" y="390"/>
                                      <a:pt x="167" y="330"/>
                                    </a:cubicBezTo>
                                    <a:cubicBezTo>
                                      <a:pt x="219" y="240"/>
                                      <a:pt x="510" y="154"/>
                                      <a:pt x="632" y="105"/>
                                    </a:cubicBezTo>
                                    <a:cubicBezTo>
                                      <a:pt x="702" y="93"/>
                                      <a:pt x="917" y="15"/>
                                      <a:pt x="1007" y="60"/>
                                    </a:cubicBezTo>
                                    <a:cubicBezTo>
                                      <a:pt x="1082" y="0"/>
                                      <a:pt x="1352" y="111"/>
                                      <a:pt x="1352" y="111"/>
                                    </a:cubicBezTo>
                                    <a:cubicBezTo>
                                      <a:pt x="1430" y="132"/>
                                      <a:pt x="1529" y="220"/>
                                      <a:pt x="1547" y="270"/>
                                    </a:cubicBezTo>
                                    <a:cubicBezTo>
                                      <a:pt x="1565" y="320"/>
                                      <a:pt x="1517" y="369"/>
                                      <a:pt x="1457" y="411"/>
                                    </a:cubicBezTo>
                                    <a:cubicBezTo>
                                      <a:pt x="1412" y="461"/>
                                      <a:pt x="1277" y="506"/>
                                      <a:pt x="1187" y="525"/>
                                    </a:cubicBezTo>
                                    <a:cubicBezTo>
                                      <a:pt x="1097" y="544"/>
                                      <a:pt x="999" y="532"/>
                                      <a:pt x="917" y="525"/>
                                    </a:cubicBezTo>
                                    <a:cubicBezTo>
                                      <a:pt x="835" y="518"/>
                                      <a:pt x="772" y="504"/>
                                      <a:pt x="692" y="480"/>
                                    </a:cubicBezTo>
                                    <a:cubicBezTo>
                                      <a:pt x="612" y="456"/>
                                      <a:pt x="512" y="417"/>
                                      <a:pt x="437" y="381"/>
                                    </a:cubicBezTo>
                                    <a:cubicBezTo>
                                      <a:pt x="362" y="345"/>
                                      <a:pt x="311" y="308"/>
                                      <a:pt x="242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97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915">
                                    <a:moveTo>
                                      <a:pt x="255" y="915"/>
                                    </a:moveTo>
                                    <a:cubicBezTo>
                                      <a:pt x="235" y="899"/>
                                      <a:pt x="175" y="842"/>
                                      <a:pt x="135" y="795"/>
                                    </a:cubicBezTo>
                                    <a:cubicBezTo>
                                      <a:pt x="95" y="748"/>
                                      <a:pt x="30" y="685"/>
                                      <a:pt x="15" y="630"/>
                                    </a:cubicBezTo>
                                    <a:cubicBezTo>
                                      <a:pt x="0" y="575"/>
                                      <a:pt x="20" y="515"/>
                                      <a:pt x="45" y="465"/>
                                    </a:cubicBezTo>
                                    <a:cubicBezTo>
                                      <a:pt x="70" y="415"/>
                                      <a:pt x="65" y="390"/>
                                      <a:pt x="162" y="330"/>
                                    </a:cubicBezTo>
                                    <a:cubicBezTo>
                                      <a:pt x="214" y="240"/>
                                      <a:pt x="505" y="154"/>
                                      <a:pt x="627" y="105"/>
                                    </a:cubicBezTo>
                                    <a:cubicBezTo>
                                      <a:pt x="697" y="93"/>
                                      <a:pt x="912" y="15"/>
                                      <a:pt x="1002" y="60"/>
                                    </a:cubicBezTo>
                                    <a:cubicBezTo>
                                      <a:pt x="1077" y="0"/>
                                      <a:pt x="1347" y="111"/>
                                      <a:pt x="1347" y="111"/>
                                    </a:cubicBezTo>
                                    <a:cubicBezTo>
                                      <a:pt x="1425" y="132"/>
                                      <a:pt x="1524" y="220"/>
                                      <a:pt x="1542" y="270"/>
                                    </a:cubicBezTo>
                                    <a:cubicBezTo>
                                      <a:pt x="1560" y="320"/>
                                      <a:pt x="1512" y="369"/>
                                      <a:pt x="1452" y="411"/>
                                    </a:cubicBezTo>
                                    <a:cubicBezTo>
                                      <a:pt x="1407" y="461"/>
                                      <a:pt x="1272" y="506"/>
                                      <a:pt x="1182" y="525"/>
                                    </a:cubicBezTo>
                                    <a:cubicBezTo>
                                      <a:pt x="1092" y="544"/>
                                      <a:pt x="994" y="532"/>
                                      <a:pt x="912" y="525"/>
                                    </a:cubicBezTo>
                                    <a:cubicBezTo>
                                      <a:pt x="830" y="518"/>
                                      <a:pt x="767" y="504"/>
                                      <a:pt x="687" y="480"/>
                                    </a:cubicBezTo>
                                    <a:cubicBezTo>
                                      <a:pt x="607" y="456"/>
                                      <a:pt x="507" y="417"/>
                                      <a:pt x="432" y="381"/>
                                    </a:cubicBezTo>
                                    <a:cubicBezTo>
                                      <a:pt x="357" y="345"/>
                                      <a:pt x="306" y="308"/>
                                      <a:pt x="237" y="2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0"/>
                                <a:ext cx="43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645">
                                    <a:moveTo>
                                      <a:pt x="167" y="645"/>
                                    </a:moveTo>
                                    <a:cubicBezTo>
                                      <a:pt x="147" y="629"/>
                                      <a:pt x="87" y="572"/>
                                      <a:pt x="47" y="525"/>
                                    </a:cubicBezTo>
                                    <a:cubicBezTo>
                                      <a:pt x="22" y="475"/>
                                      <a:pt x="0" y="405"/>
                                      <a:pt x="17" y="345"/>
                                    </a:cubicBezTo>
                                    <a:cubicBezTo>
                                      <a:pt x="34" y="285"/>
                                      <a:pt x="97" y="207"/>
                                      <a:pt x="152" y="165"/>
                                    </a:cubicBezTo>
                                    <a:cubicBezTo>
                                      <a:pt x="207" y="123"/>
                                      <a:pt x="257" y="117"/>
                                      <a:pt x="347" y="90"/>
                                    </a:cubicBezTo>
                                    <a:cubicBezTo>
                                      <a:pt x="497" y="45"/>
                                      <a:pt x="570" y="49"/>
                                      <a:pt x="6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3680" y="7560"/>
                            <a:ext cx="4546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0"/>
                                </a:moveTo>
                                <a:lnTo>
                                  <a:pt x="1080" y="6"/>
                                </a:lnTo>
                                <a:lnTo>
                                  <a:pt x="108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802080"/>
                            <a:ext cx="454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0"/>
                                </a:moveTo>
                                <a:lnTo>
                                  <a:pt x="1080" y="6"/>
                                </a:lnTo>
                                <a:lnTo>
                                  <a:pt x="108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4611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516">
                                <a:moveTo>
                                  <a:pt x="1095" y="0"/>
                                </a:moveTo>
                                <a:lnTo>
                                  <a:pt x="15" y="4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18920"/>
                            <a:ext cx="454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94">
                                <a:moveTo>
                                  <a:pt x="1080" y="594"/>
                                </a:moveTo>
                                <a:lnTo>
                                  <a:pt x="0" y="5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080"/>
                            <a:ext cx="4935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680" y="309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78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1.65pt;width:104.3pt;height:81.75pt" coordorigin="735,233" coordsize="2086,1635">
                <v:group id="shape_0" style="position:absolute;left:1676;top:543;width:498;height:953">
                  <v:line id="shape_0" from="1951,563" to="1951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6,564" to="1876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15;top:642;width:159;height:717"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017;top:1066;width:153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015;top:955;width:152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017;top:823;width:153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2017;top:1186;width:153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2022;top:708;width:152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2,645" path="m167,645c147,629,87,572,47,525c22,475,0,405,17,345c34,285,97,207,152,165c207,123,257,117,347,90c497,45,570,49,692,0e" stroked="t" o:allowincell="f" style="position:absolute;left:2032;top:642;width:67;height: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76;top:543;width:161;height:953"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681;top:1203;width:153;height:16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683;top:1080;width:153;height:16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682;top:962;width:153;height:16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682;top:842;width:153;height:16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681;top:724;width:153;height:16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5,930" path="m785,930c765,914,470,862,350,825c228,780,100,720,50,660c0,600,31,520,50,465c69,410,70,390,167,330c219,240,510,154,632,105c702,93,917,15,1007,60c1082,0,1352,111,1352,111c1430,132,1529,220,1547,270c1565,320,1517,369,1457,411c1412,461,1277,506,1187,525c1097,544,999,532,917,525c835,518,772,504,692,480c612,456,512,417,437,381c362,345,311,308,242,261e" stroked="t" o:allowincell="f" style="position:absolute;left:1681;top:1323;width:153;height:17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0,915" path="m255,915c235,899,175,842,135,795c95,748,30,685,15,630c0,575,20,515,45,465c70,415,65,390,162,330c214,240,505,154,627,105c697,93,912,15,1002,60c1077,0,1347,111,1347,111c1425,132,1524,220,1542,270c1560,320,1512,369,1452,411c1407,461,1272,506,1182,525c1092,544,994,532,912,525c830,518,767,504,687,480c607,456,507,417,432,381c357,345,306,308,237,261e" stroked="t" o:allowincell="f" style="position:absolute;left:1676;top:610;width:153;height:16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2,645" path="m167,645c147,629,87,572,47,525c22,475,0,405,17,345c34,285,97,207,152,165c207,123,257,117,347,90c497,45,570,49,692,0e" stroked="t" o:allowincell="f" style="position:absolute;left:1752;top:543;width:67;height:11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080,540" path="m0,0l1080,6l1080,540e" stroked="t" o:allowincell="f" style="position:absolute;left:1040;top:245;width:715;height:297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coordsize="1080,540" path="m0,0l1080,6l1080,540e" stroked="t" o:allowincell="f" style="position:absolute;left:1050;top:1496;width:715;height:371;flip:y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coordsize="1095,516" path="m1095,0l15,4l0,516e" stroked="t" o:allowincell="f" style="position:absolute;left:2095;top:233;width:725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594" path="m1080,594l0,589l0,0e" stroked="t" o:allowincell="f" style="position:absolute;left:2095;top:1365;width:715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5;top:646;width:776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0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H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0,282" to="1040,5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0,1459" to="1040,1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00045</wp:posOffset>
                </wp:positionH>
                <wp:positionV relativeFrom="paragraph">
                  <wp:posOffset>34925</wp:posOffset>
                </wp:positionV>
                <wp:extent cx="228600" cy="22161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2.75pt;width:17.9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67555</wp:posOffset>
                </wp:positionH>
                <wp:positionV relativeFrom="paragraph">
                  <wp:posOffset>118745</wp:posOffset>
                </wp:positionV>
                <wp:extent cx="0" cy="24701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9.35pt" to="359.6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24200</wp:posOffset>
                </wp:positionH>
                <wp:positionV relativeFrom="paragraph">
                  <wp:posOffset>139065</wp:posOffset>
                </wp:positionV>
                <wp:extent cx="1019175" cy="4133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651">
                              <a:moveTo>
                                <a:pt x="0" y="0"/>
                              </a:moveTo>
                              <a:lnTo>
                                <a:pt x="1605" y="21"/>
                              </a:lnTo>
                              <a:lnTo>
                                <a:pt x="1605" y="6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651" path="m0,0l1605,21l1605,651e" stroked="t" o:allowincell="f" style="position:absolute;margin-left:246pt;margin-top:10.95pt;width:80.2pt;height:3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82445</wp:posOffset>
                </wp:positionH>
                <wp:positionV relativeFrom="paragraph">
                  <wp:posOffset>142875</wp:posOffset>
                </wp:positionV>
                <wp:extent cx="320675" cy="46101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726">
                              <a:moveTo>
                                <a:pt x="8" y="0"/>
                              </a:moveTo>
                              <a:lnTo>
                                <a:pt x="0" y="724"/>
                              </a:lnTo>
                              <a:lnTo>
                                <a:pt x="505" y="7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726" path="m8,0l0,724l505,726e" stroked="t" o:allowincell="f" style="position:absolute;margin-left:140.35pt;margin-top:11.25pt;width:25.2pt;height:3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615315" cy="170180"/>
                <wp:effectExtent l="5715" t="5080" r="444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268">
                              <a:moveTo>
                                <a:pt x="0" y="268"/>
                              </a:moveTo>
                              <a:lnTo>
                                <a:pt x="4" y="0"/>
                              </a:lnTo>
                              <a:lnTo>
                                <a:pt x="9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268" path="m0,268l4,0l969,0e" stroked="t" o:allowincell="f" style="position:absolute;margin-left:180pt;margin-top:11.05pt;width:48.4pt;height:1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55750</wp:posOffset>
                </wp:positionH>
                <wp:positionV relativeFrom="paragraph">
                  <wp:posOffset>149225</wp:posOffset>
                </wp:positionV>
                <wp:extent cx="0" cy="342900"/>
                <wp:effectExtent l="38100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1.75pt" to="122.5pt,3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11780</wp:posOffset>
                </wp:positionH>
                <wp:positionV relativeFrom="paragraph">
                  <wp:posOffset>13970</wp:posOffset>
                </wp:positionV>
                <wp:extent cx="123190" cy="123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7pt;height:9.7pt;mso-wrap-distance-left:9.05pt;mso-wrap-distance-right:9.05pt;mso-wrap-distance-top:0pt;mso-wrap-distance-bottom:0pt;margin-top:1.1pt;mso-position-vertical-relative:text;margin-left:22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47875</wp:posOffset>
                </wp:positionH>
                <wp:positionV relativeFrom="paragraph">
                  <wp:posOffset>128905</wp:posOffset>
                </wp:positionV>
                <wp:extent cx="114300" cy="342900"/>
                <wp:effectExtent l="8255" t="0" r="889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0.15pt;width:9pt;height:26.95pt" coordorigin="3225,203" coordsize="180,539">
                <v:shape id="shape_0" fillcolor="black" stroked="t" o:allowincell="f" style="position:absolute;left:3225;top:383;width:179;height:179;mso-wrap-style:none;v-text-anchor:middle" type="_x0000_t5">
                  <v:fill o:detectmouseclick="t" type="solid" color2="white" opacity="0"/>
                  <v:stroke color="black" weight="9360" joinstyle="miter" endcap="flat"/>
                  <w10:wrap type="none"/>
                </v:shape>
                <v:line id="shape_0" from="3225,383" to="3404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203" to="3315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563" to="3315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114300" cy="342900"/>
                <wp:effectExtent l="8255" t="0" r="889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15pt;width:9pt;height:26.95pt" coordorigin="3780,203" coordsize="180,539">
                <v:shape id="shape_0" fillcolor="black" stroked="t" o:allowincell="f" style="position:absolute;left:3780;top:383;width:179;height:179;mso-wrap-style:none;v-text-anchor:middle" type="_x0000_t5">
                  <v:fill o:detectmouseclick="t" type="solid" color2="white" opacity="0"/>
                  <v:stroke color="black" weight="9360" joinstyle="miter" endcap="flat"/>
                  <w10:wrap type="none"/>
                </v:shape>
                <v:line id="shape_0" from="3780,383" to="3959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203" to="387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563" to="3870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082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0.25pt" to="19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10050</wp:posOffset>
                </wp:positionH>
                <wp:positionV relativeFrom="paragraph">
                  <wp:posOffset>58420</wp:posOffset>
                </wp:positionV>
                <wp:extent cx="99060" cy="21653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7.05pt;mso-wrap-distance-left:9.05pt;mso-wrap-distance-right:9.05pt;mso-wrap-distance-top:0pt;mso-wrap-distance-bottom:0pt;margin-top:4.6pt;mso-position-vertical-relative:text;margin-left:3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98650</wp:posOffset>
                </wp:positionH>
                <wp:positionV relativeFrom="paragraph">
                  <wp:posOffset>55245</wp:posOffset>
                </wp:positionV>
                <wp:extent cx="142875" cy="1143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9.05pt;mso-wrap-distance-right:9.05pt;mso-wrap-distance-top:0pt;mso-wrap-distance-bottom:0pt;margin-top:4.35pt;mso-position-vertical-relative:text;margin-left:1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55875</wp:posOffset>
                </wp:positionH>
                <wp:positionV relativeFrom="paragraph">
                  <wp:posOffset>86995</wp:posOffset>
                </wp:positionV>
                <wp:extent cx="142875" cy="1143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9.05pt;mso-wrap-distance-right:9.05pt;mso-wrap-distance-top:0pt;mso-wrap-distance-bottom:0pt;margin-top:6.85pt;mso-position-vertical-relative:text;margin-left:2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29075</wp:posOffset>
                </wp:positionH>
                <wp:positionV relativeFrom="paragraph">
                  <wp:posOffset>16510</wp:posOffset>
                </wp:positionV>
                <wp:extent cx="200025" cy="201295"/>
                <wp:effectExtent l="5715" t="5715" r="5080" b="1447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1.3pt;width:15.7pt;height:1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47875</wp:posOffset>
                </wp:positionH>
                <wp:positionV relativeFrom="paragraph">
                  <wp:posOffset>121285</wp:posOffset>
                </wp:positionV>
                <wp:extent cx="114300" cy="342900"/>
                <wp:effectExtent l="8255" t="0" r="889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9.55pt;width:9pt;height:26.95pt" coordorigin="3225,191" coordsize="180,539">
                <v:shape id="shape_0" fillcolor="black" stroked="t" o:allowincell="f" style="position:absolute;left:3225;top:371;width:179;height:179;mso-wrap-style:none;v-text-anchor:middle" type="_x0000_t5">
                  <v:fill o:detectmouseclick="t" type="solid" color2="white" opacity="0"/>
                  <v:stroke color="black" weight="9360" joinstyle="miter" endcap="flat"/>
                  <w10:wrap type="none"/>
                </v:shape>
                <v:line id="shape_0" from="3225,371" to="3404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191" to="3315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551" to="3315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114300" cy="342900"/>
                <wp:effectExtent l="8255" t="0" r="889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55pt;width:9pt;height:26.95pt" coordorigin="3780,191" coordsize="180,539">
                <v:shape id="shape_0" fillcolor="black" stroked="t" o:allowincell="f" style="position:absolute;left:3780;top:371;width:179;height:179;mso-wrap-style:none;v-text-anchor:middle" type="_x0000_t5">
                  <v:fill o:detectmouseclick="t" type="solid" color2="white" opacity="0"/>
                  <v:stroke color="black" weight="9360" joinstyle="miter" endcap="flat"/>
                  <w10:wrap type="none"/>
                </v:shape>
                <v:line id="shape_0" from="3780,371" to="3959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191" to="3870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551" to="387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47240</wp:posOffset>
                </wp:positionH>
                <wp:positionV relativeFrom="paragraph">
                  <wp:posOffset>142875</wp:posOffset>
                </wp:positionV>
                <wp:extent cx="108585" cy="55880"/>
                <wp:effectExtent l="5715" t="4445" r="190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88">
                              <a:moveTo>
                                <a:pt x="166" y="88"/>
                              </a:moveTo>
                              <a:cubicBezTo>
                                <a:pt x="165" y="78"/>
                                <a:pt x="171" y="47"/>
                                <a:pt x="158" y="33"/>
                              </a:cubicBezTo>
                              <a:cubicBezTo>
                                <a:pt x="145" y="19"/>
                                <a:pt x="109" y="2"/>
                                <a:pt x="87" y="1"/>
                              </a:cubicBezTo>
                              <a:cubicBezTo>
                                <a:pt x="65" y="0"/>
                                <a:pt x="38" y="13"/>
                                <a:pt x="24" y="25"/>
                              </a:cubicBezTo>
                              <a:cubicBezTo>
                                <a:pt x="10" y="37"/>
                                <a:pt x="5" y="63"/>
                                <a:pt x="0" y="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88" path="m166,88c165,78,171,47,158,33c145,19,109,2,87,1c65,0,38,13,24,25c10,37,5,63,0,73e" stroked="t" o:allowincell="f" style="position:absolute;margin-left:161.2pt;margin-top:11.25pt;width:8.5pt;height: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2440</wp:posOffset>
                </wp:positionH>
                <wp:positionV relativeFrom="paragraph">
                  <wp:posOffset>3175</wp:posOffset>
                </wp:positionV>
                <wp:extent cx="495300" cy="3009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0-10V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7pt;mso-wrap-distance-left:9.05pt;mso-wrap-distance-right:9.05pt;mso-wrap-distance-top:0pt;mso-wrap-distance-bottom:0pt;margin-top:0.25pt;mso-position-vertical-relative:text;margin-left:3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0-10V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91000</wp:posOffset>
                </wp:positionH>
                <wp:positionV relativeFrom="paragraph">
                  <wp:posOffset>125095</wp:posOffset>
                </wp:positionV>
                <wp:extent cx="1143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9.8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48000</wp:posOffset>
                </wp:positionH>
                <wp:positionV relativeFrom="paragraph">
                  <wp:posOffset>3175</wp:posOffset>
                </wp:positionV>
                <wp:extent cx="571500" cy="28257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0-1180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Ω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25pt;mso-wrap-distance-left:9.05pt;mso-wrap-distance-right:9.05pt;mso-wrap-distance-top:0pt;mso-wrap-distance-bottom:0pt;margin-top:0.25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0-1180</w:t>
                      </w:r>
                      <w:r>
                        <w:rPr>
                          <w:sz w:val="18"/>
                          <w:szCs w:val="20"/>
                        </w:rPr>
                        <w:t xml:space="preserve"> Ω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16050</wp:posOffset>
                </wp:positionH>
                <wp:positionV relativeFrom="paragraph">
                  <wp:posOffset>57150</wp:posOffset>
                </wp:positionV>
                <wp:extent cx="457200" cy="2286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63775</wp:posOffset>
                </wp:positionH>
                <wp:positionV relativeFrom="paragraph">
                  <wp:posOffset>47625</wp:posOffset>
                </wp:positionV>
                <wp:extent cx="1870710" cy="421640"/>
                <wp:effectExtent l="5080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664">
                              <a:moveTo>
                                <a:pt x="0" y="371"/>
                              </a:moveTo>
                              <a:lnTo>
                                <a:pt x="0" y="664"/>
                              </a:lnTo>
                              <a:lnTo>
                                <a:pt x="1131" y="657"/>
                              </a:lnTo>
                              <a:lnTo>
                                <a:pt x="2946" y="651"/>
                              </a:ln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664" path="m0,371l0,664l1131,657l2946,651l2943,0e" stroked="t" o:allowincell="f" style="position:absolute;margin-left:178.25pt;margin-top:3.75pt;width:147.25pt;height:3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83080</wp:posOffset>
                </wp:positionH>
                <wp:positionV relativeFrom="paragraph">
                  <wp:posOffset>9525</wp:posOffset>
                </wp:positionV>
                <wp:extent cx="266700" cy="4667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35">
                              <a:moveTo>
                                <a:pt x="0" y="735"/>
                              </a:moveTo>
                              <a:lnTo>
                                <a:pt x="0" y="0"/>
                              </a:ln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35" path="m0,735l0,0l420,0e" stroked="t" o:allowincell="f" style="position:absolute;margin-left:140.4pt;margin-top:0.75pt;width:20.95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51380</wp:posOffset>
                </wp:positionH>
                <wp:positionV relativeFrom="paragraph">
                  <wp:posOffset>23495</wp:posOffset>
                </wp:positionV>
                <wp:extent cx="310515" cy="635"/>
                <wp:effectExtent l="5715" t="5715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">
                              <a:moveTo>
                                <a:pt x="0" y="0"/>
                              </a:moveTo>
                              <a:lnTo>
                                <a:pt x="4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1" path="m0,0l489,0e" stroked="t" o:allowincell="f" style="position:absolute;margin-left:169.4pt;margin-top:1.85pt;width:24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55750</wp:posOffset>
                </wp:positionH>
                <wp:positionV relativeFrom="paragraph">
                  <wp:posOffset>133985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0.55pt" to="122.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49525</wp:posOffset>
                </wp:positionH>
                <wp:positionV relativeFrom="paragraph">
                  <wp:posOffset>73025</wp:posOffset>
                </wp:positionV>
                <wp:extent cx="142875" cy="1143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9.05pt;mso-wrap-distance-right:9.05pt;mso-wrap-distance-top:0pt;mso-wrap-distance-bottom:0pt;margin-top:5.75pt;mso-position-vertical-relative:text;margin-left:2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73250</wp:posOffset>
                </wp:positionH>
                <wp:positionV relativeFrom="paragraph">
                  <wp:posOffset>76200</wp:posOffset>
                </wp:positionV>
                <wp:extent cx="142875" cy="1143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pt;mso-wrap-distance-left:9.05pt;mso-wrap-distance-right:9.05pt;mso-wrap-distance-top:0pt;mso-wrap-distance-bottom:0pt;margin-top:6pt;mso-position-vertical-relative:text;margin-left:1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1328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8.85pt" to="193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83030</wp:posOffset>
                </wp:positionH>
                <wp:positionV relativeFrom="paragraph">
                  <wp:posOffset>167005</wp:posOffset>
                </wp:positionV>
                <wp:extent cx="2266950" cy="24765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(c) Bridge Rectif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.5pt;mso-wrap-distance-left:9.05pt;mso-wrap-distance-right:9.05pt;mso-wrap-distance-top:0pt;mso-wrap-distance-bottom:0pt;margin-top:13.1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(c) Bridge Rect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685800" cy="3429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1 to D4 are BY127 Dio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1 to D4 are BY127 D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38220</wp:posOffset>
                </wp:positionH>
                <wp:positionV relativeFrom="paragraph">
                  <wp:posOffset>38735</wp:posOffset>
                </wp:positionV>
                <wp:extent cx="19812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3.05pt" to="294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71240</wp:posOffset>
                </wp:positionH>
                <wp:positionV relativeFrom="paragraph">
                  <wp:posOffset>83185</wp:posOffset>
                </wp:positionV>
                <wp:extent cx="132080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6.55pt" to="291.5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04895</wp:posOffset>
                </wp:positionH>
                <wp:positionV relativeFrom="paragraph">
                  <wp:posOffset>144145</wp:posOffset>
                </wp:positionV>
                <wp:extent cx="66040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1.35pt" to="28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Connect the circuit as shown in Fig(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First excluding load resistance from circuit, find no load voltage (V</w:t>
      </w:r>
      <w:r>
        <w:rPr>
          <w:vertAlign w:val="subscript"/>
        </w:rPr>
        <w:t>NL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which is a dc valu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Keep the load resistance ( Rheostat ) at a maximum value i.e.  R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By varying load resistance (R</w:t>
      </w:r>
      <w:r>
        <w:rPr>
          <w:vertAlign w:val="subscript"/>
        </w:rPr>
        <w:t>L</w:t>
      </w:r>
      <w:r>
        <w:rPr/>
        <w:t>) from maximum position, I</w:t>
      </w:r>
      <w:r>
        <w:rPr>
          <w:vertAlign w:val="subscript"/>
        </w:rPr>
        <w:t>dc</w:t>
      </w:r>
      <w:r>
        <w:rPr/>
        <w:t xml:space="preserve"> can be varied 0 to 100mA in steps of 10mA and note down corresponding valus of V</w:t>
      </w:r>
      <w:r>
        <w:rPr>
          <w:vertAlign w:val="subscript"/>
        </w:rPr>
        <w:t>dc</w:t>
      </w:r>
      <w:r>
        <w:rPr/>
        <w:t xml:space="preserve"> and V</w:t>
      </w:r>
      <w:r>
        <w:rPr>
          <w:vertAlign w:val="subscript"/>
        </w:rPr>
        <w:t>ac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Draw the graph between V</w:t>
      </w:r>
      <w:r>
        <w:rPr>
          <w:vertAlign w:val="subscript"/>
        </w:rPr>
        <w:t>dc</w:t>
      </w:r>
      <w:r>
        <w:rPr/>
        <w:t xml:space="preserve"> on X-axis and   I</w:t>
        <w:softHyphen/>
      </w:r>
      <w:r>
        <w:rPr>
          <w:vertAlign w:val="subscript"/>
        </w:rPr>
        <w:t>dc</w:t>
      </w:r>
      <w:r>
        <w:rPr/>
        <w:t xml:space="preserve"> on Y-ax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Repeat the same procedure for Fig.(b) and Fig.(c) al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alculations:</w:t>
      </w:r>
    </w:p>
    <w:p>
      <w:pPr>
        <w:pStyle w:val="Normal"/>
        <w:spacing w:before="0" w:after="120"/>
        <w:rPr/>
      </w:pPr>
      <w:r>
        <w:rPr/>
        <w:t>Ripple Factor ( r ) = V</w:t>
      </w:r>
      <w:r>
        <w:rPr>
          <w:vertAlign w:val="subscript"/>
        </w:rPr>
        <w:t>ac</w:t>
      </w:r>
      <w:r>
        <w:rPr/>
        <w:t>/V</w:t>
      </w:r>
      <w:r>
        <w:rPr>
          <w:vertAlign w:val="subscript"/>
        </w:rPr>
        <w:t>dc</w:t>
      </w:r>
    </w:p>
    <w:p>
      <w:pPr>
        <w:pStyle w:val="Normal"/>
        <w:spacing w:before="0" w:after="120"/>
        <w:rPr/>
      </w:pPr>
      <w:r>
        <w:rPr/>
        <w:t>%  Regulation = (V</w:t>
      </w:r>
      <w:r>
        <w:rPr>
          <w:vertAlign w:val="subscript"/>
        </w:rPr>
        <w:t>NL</w:t>
      </w:r>
      <w:r>
        <w:rPr/>
        <w:t xml:space="preserve"> – V</w:t>
      </w:r>
      <w:r>
        <w:rPr>
          <w:vertAlign w:val="subscript"/>
        </w:rPr>
        <w:t>FL</w:t>
      </w:r>
      <w:r>
        <w:rPr/>
        <w:t>)/ V</w:t>
      </w:r>
      <w:r>
        <w:rPr>
          <w:vertAlign w:val="subscript"/>
        </w:rPr>
        <w:t>FL</w:t>
      </w:r>
      <w:r>
        <w:rPr/>
        <w:t>*100   , Where  V</w:t>
      </w:r>
      <w:r>
        <w:rPr>
          <w:vertAlign w:val="subscript"/>
        </w:rPr>
        <w:t>NL</w:t>
      </w:r>
      <w:r>
        <w:rPr/>
        <w:t xml:space="preserve"> = No load voltage</w:t>
      </w:r>
    </w:p>
    <w:p>
      <w:pPr>
        <w:pStyle w:val="Normal"/>
        <w:ind w:left="3600" w:firstLine="720"/>
        <w:rPr/>
      </w:pPr>
      <w:r>
        <w:rPr/>
        <w:t xml:space="preserve">         </w:t>
      </w:r>
      <w:r>
        <w:rPr/>
        <w:t>V</w:t>
      </w:r>
      <w:r>
        <w:rPr>
          <w:vertAlign w:val="subscript"/>
        </w:rPr>
        <w:t>FL</w:t>
      </w:r>
      <w:r>
        <w:rPr/>
        <w:t xml:space="preserve"> = Full load voltage</w:t>
      </w:r>
    </w:p>
    <w:p>
      <w:pPr>
        <w:pStyle w:val="Normal"/>
        <w:rPr>
          <w:b/>
          <w:b/>
        </w:rPr>
      </w:pPr>
      <w:r>
        <w:rPr>
          <w:b/>
        </w:rPr>
        <w:t>Observ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93"/>
        <w:gridCol w:w="843"/>
        <w:gridCol w:w="1050"/>
        <w:gridCol w:w="776"/>
        <w:gridCol w:w="879"/>
        <w:gridCol w:w="1286"/>
        <w:gridCol w:w="953"/>
        <w:gridCol w:w="940"/>
        <w:gridCol w:w="1025"/>
      </w:tblGrid>
      <w:tr>
        <w:trPr>
          <w:trHeight w:val="692" w:hRule="atLeast"/>
        </w:trPr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Wave Rectifier (HWR) V</w:t>
            </w:r>
            <w:r>
              <w:rPr>
                <w:vertAlign w:val="subscript"/>
              </w:rPr>
              <w:t>NL</w:t>
            </w:r>
            <w:r>
              <w:rPr/>
              <w:t xml:space="preserve"> =          volts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Wave Rectifier (FWR),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L</w:t>
            </w:r>
            <w:r>
              <w:rPr/>
              <w:t xml:space="preserve"> =           volts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idge Rectifier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L</w:t>
            </w:r>
            <w:r>
              <w:rPr/>
              <w:t xml:space="preserve"> =           volts</w:t>
            </w:r>
          </w:p>
        </w:tc>
      </w:tr>
      <w:tr>
        <w:trPr>
          <w:trHeight w:val="6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</w:t>
            </w:r>
            <w:r>
              <w:rPr>
                <w:vertAlign w:val="subscript"/>
              </w:rPr>
              <w:t>dc</w:t>
            </w:r>
            <w:r>
              <w:rPr/>
              <w:t>) 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ac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volt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d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volts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p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 </w:t>
            </w:r>
            <w:r>
              <w:rPr>
                <w:sz w:val="18"/>
              </w:rPr>
              <w:t>=V</w:t>
            </w:r>
            <w:r>
              <w:rPr>
                <w:sz w:val="18"/>
                <w:vertAlign w:val="subscript"/>
              </w:rPr>
              <w:t>ac</w:t>
            </w:r>
            <w:r>
              <w:rPr>
                <w:sz w:val="18"/>
              </w:rPr>
              <w:t>/V</w:t>
            </w:r>
            <w:r>
              <w:rPr>
                <w:sz w:val="18"/>
                <w:vertAlign w:val="subscript"/>
              </w:rPr>
              <w:t>d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ac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volt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d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volts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p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 =V</w:t>
            </w:r>
            <w:r>
              <w:rPr>
                <w:sz w:val="18"/>
                <w:vertAlign w:val="subscript"/>
              </w:rPr>
              <w:t>ac</w:t>
            </w:r>
            <w:r>
              <w:rPr>
                <w:sz w:val="18"/>
              </w:rPr>
              <w:t>/V</w:t>
            </w:r>
            <w:r>
              <w:rPr>
                <w:sz w:val="18"/>
                <w:vertAlign w:val="subscript"/>
              </w:rPr>
              <w:t>d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ac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volts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d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volts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p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 =V</w:t>
            </w:r>
            <w:r>
              <w:rPr>
                <w:sz w:val="16"/>
                <w:vertAlign w:val="subscript"/>
              </w:rPr>
              <w:t>ac</w:t>
            </w:r>
            <w:r>
              <w:rPr>
                <w:sz w:val="16"/>
              </w:rPr>
              <w:t>/V</w:t>
            </w:r>
            <w:r>
              <w:rPr>
                <w:sz w:val="16"/>
                <w:vertAlign w:val="subscript"/>
              </w:rPr>
              <w:t>dc</w:t>
            </w:r>
          </w:p>
        </w:tc>
      </w:tr>
      <w:tr>
        <w:trPr>
          <w:trHeight w:val="30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xpected Grap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67335" cy="34290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7pt;mso-wrap-distance-left:9.05pt;mso-wrap-distance-right:9.05pt;mso-wrap-distance-top:0pt;mso-wrap-distance-bottom:0pt;margin-top:10.7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6070</wp:posOffset>
                </wp:positionH>
                <wp:positionV relativeFrom="paragraph">
                  <wp:posOffset>-29845</wp:posOffset>
                </wp:positionV>
                <wp:extent cx="0" cy="109410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-2.35pt" to="124.1pt,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1059815</wp:posOffset>
                </wp:positionV>
                <wp:extent cx="324485" cy="28638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2.55pt;mso-wrap-distance-left:9.05pt;mso-wrap-distance-right:9.05pt;mso-wrap-distance-top:0pt;mso-wrap-distance-bottom:0pt;margin-top:83.45pt;mso-position-vertical-relative:text;margin-left:226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217930</wp:posOffset>
                </wp:positionV>
                <wp:extent cx="2400300" cy="22860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oltage Regulation Characteris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95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Voltage Regulation Characteris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16287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254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571500" cy="22860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1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0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6350</wp:posOffset>
                </wp:positionV>
                <wp:extent cx="162877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5pt" to="25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4225</wp:posOffset>
                </wp:positionH>
                <wp:positionV relativeFrom="paragraph">
                  <wp:posOffset>158750</wp:posOffset>
                </wp:positionV>
                <wp:extent cx="571500" cy="22860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1600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pt" to="25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6070</wp:posOffset>
                </wp:positionH>
                <wp:positionV relativeFrom="paragraph">
                  <wp:posOffset>5080</wp:posOffset>
                </wp:positionV>
                <wp:extent cx="185293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0.4pt" to="269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Result: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va-voce Questions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ich rectifier will give less ripple factor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efine PIV of a rectifie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at is the difference between efficiency and TUF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120</wp:posOffset>
                </wp:positionH>
                <wp:positionV relativeFrom="paragraph">
                  <wp:posOffset>151130</wp:posOffset>
                </wp:positionV>
                <wp:extent cx="4572000" cy="342900"/>
                <wp:effectExtent l="10160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JT Characteristics  Of Common Emitter Configu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pt;margin-top:11.9pt;width:3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JT Characteristics  Of Common Emitter Configurati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pt.No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</w:rPr>
        <w:t>Aim</w:t>
      </w:r>
      <w:r>
        <w:rPr>
          <w:rFonts w:cs="Arial" w:ascii="Arial" w:hAnsi="Arial"/>
          <w:b/>
        </w:rPr>
        <w:t>:</w:t>
      </w:r>
      <w:r>
        <w:rPr/>
        <w:t xml:space="preserve">  To determine the Input and Output characteristic of  BJT(CE Configuration) and to determine hybrid parameters of   B.J.T.</w:t>
      </w:r>
    </w:p>
    <w:p>
      <w:pPr>
        <w:pStyle w:val="Normal"/>
        <w:rPr/>
      </w:pPr>
      <w:r>
        <w:rPr>
          <w:b/>
          <w:bCs/>
        </w:rPr>
        <w:t>Apparatus:</w:t>
      </w:r>
      <w:r>
        <w:rPr/>
        <w:tab/>
      </w:r>
    </w:p>
    <w:p>
      <w:pPr>
        <w:pStyle w:val="Normal"/>
        <w:spacing w:before="0" w:after="60"/>
        <w:ind w:left="720" w:firstLine="720"/>
        <w:rPr/>
      </w:pPr>
      <w:r>
        <w:rPr/>
        <w:t>BJT circuit kit,</w:t>
      </w:r>
    </w:p>
    <w:p>
      <w:pPr>
        <w:pStyle w:val="Normal"/>
        <w:spacing w:before="0" w:after="60"/>
        <w:ind w:left="720" w:firstLine="720"/>
        <w:rPr/>
      </w:pPr>
      <w:r>
        <w:rPr/>
        <w:t>Ammeters ( 0-50μA, 0-10mA),</w:t>
      </w:r>
    </w:p>
    <w:p>
      <w:pPr>
        <w:pStyle w:val="Normal"/>
        <w:spacing w:before="0" w:after="60"/>
        <w:ind w:left="720" w:firstLine="720"/>
        <w:rPr/>
      </w:pPr>
      <w:r>
        <w:rPr/>
        <w:t>Regulated Power Supply(RPS) (0-30V),</w:t>
      </w:r>
    </w:p>
    <w:p>
      <w:pPr>
        <w:pStyle w:val="Normal"/>
        <w:spacing w:before="0" w:after="60"/>
        <w:rPr/>
      </w:pPr>
      <w:r>
        <w:rPr/>
        <w:tab/>
        <w:tab/>
        <w:t>Connecting wires etc.,</w:t>
      </w:r>
    </w:p>
    <w:p>
      <w:pPr>
        <w:pStyle w:val="Normal"/>
        <w:rPr>
          <w:b/>
          <w:b/>
        </w:rPr>
      </w:pPr>
      <w:r>
        <w:rPr>
          <w:b/>
        </w:rPr>
        <w:t>Circuit Dia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036820" cy="1570990"/>
                <wp:effectExtent l="5080" t="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1571040"/>
                          <a:chOff x="0" y="0"/>
                          <a:chExt cx="5036760" cy="1571040"/>
                        </a:xfrm>
                      </wpg:grpSpPr>
                      <wps:wsp>
                        <wps:cNvSpPr/>
                        <wps:spPr>
                          <a:xfrm>
                            <a:off x="2279160" y="360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299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445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30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320" y="315000"/>
                            <a:ext cx="3315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136440"/>
                              <a:ext cx="72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9480"/>
                              <a:ext cx="16560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63000"/>
                              <a:ext cx="16560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715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8600" y="580320"/>
                            <a:ext cx="3315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72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7108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6244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080" y="44640"/>
                              <a:ext cx="22104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880200"/>
                            <a:ext cx="11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685080"/>
                            <a:ext cx="11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5220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198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820440"/>
                            <a:ext cx="2210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40600"/>
                            <a:ext cx="571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1V)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8560" y="307800"/>
                            <a:ext cx="46944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720"/>
                              <a:ext cx="110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127080"/>
                              <a:ext cx="22104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0"/>
                              <a:ext cx="110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6200" y="235440"/>
                            <a:ext cx="781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50μA) 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196920"/>
                            <a:ext cx="221040" cy="21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55520"/>
                            <a:ext cx="11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0"/>
                            <a:ext cx="718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10mA)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920"/>
                            <a:ext cx="11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685080"/>
                            <a:ext cx="11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5220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0292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820440"/>
                            <a:ext cx="2210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802800"/>
                            <a:ext cx="6897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10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240" y="694800"/>
                            <a:ext cx="3315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36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7108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6208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080" y="44280"/>
                              <a:ext cx="22104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560" y="1350720"/>
                            <a:ext cx="379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0" h="6">
                                <a:moveTo>
                                  <a:pt x="0" y="6"/>
                                </a:moveTo>
                                <a:lnTo>
                                  <a:pt x="5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712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0528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02760"/>
                            <a:ext cx="1255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4">
                                <a:moveTo>
                                  <a:pt x="0" y="4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10242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71244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2160" y="1354320"/>
                            <a:ext cx="2210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11592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7784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72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492120"/>
                            <a:ext cx="457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345960"/>
                            <a:ext cx="443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k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493560"/>
                            <a:ext cx="781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9">
                                <a:moveTo>
                                  <a:pt x="0" y="95"/>
                                </a:moveTo>
                                <a:lnTo>
                                  <a:pt x="335" y="98"/>
                                </a:lnTo>
                                <a:lnTo>
                                  <a:pt x="360" y="0"/>
                                </a:lnTo>
                                <a:lnTo>
                                  <a:pt x="460" y="171"/>
                                </a:lnTo>
                                <a:lnTo>
                                  <a:pt x="535" y="0"/>
                                </a:lnTo>
                                <a:lnTo>
                                  <a:pt x="635" y="179"/>
                                </a:lnTo>
                                <a:lnTo>
                                  <a:pt x="698" y="0"/>
                                </a:lnTo>
                                <a:lnTo>
                                  <a:pt x="785" y="179"/>
                                </a:lnTo>
                                <a:lnTo>
                                  <a:pt x="848" y="8"/>
                                </a:lnTo>
                                <a:lnTo>
                                  <a:pt x="935" y="171"/>
                                </a:lnTo>
                                <a:lnTo>
                                  <a:pt x="973" y="106"/>
                                </a:lnTo>
                                <a:lnTo>
                                  <a:pt x="123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576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760" y="3078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760" y="10224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080" y="603720"/>
                            <a:ext cx="44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-30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689760"/>
                            <a:ext cx="114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358200"/>
                            <a:ext cx="114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7760"/>
                            <a:ext cx="114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80200"/>
                            <a:ext cx="11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664200"/>
                            <a:ext cx="11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744840"/>
                            <a:ext cx="11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396.6pt;height:123.7pt" coordorigin="0,74" coordsize="7932,2474">
                <v:oval id="shape_0" fillcolor="white" stroked="t" o:allowincell="f" style="position:absolute;left:3589;top:64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16,545" to="5316,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370;width:70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30v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79;top:570;width:521;height:683">
                  <v:line id="shape_0" from="3740,785" to="3740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0,963" to="4000,116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40,670" to="4000,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917" to="3739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1,570" to="4001,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1,1155" to="4001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6;top:988;width:521;height:754">
                  <v:group id="shape_0" style="position:absolute;left:6596;top:988;width:521;height:754">
                    <v:line id="shape_0" from="6596,1329" to="7117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3,1415" to="7030,1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988" to="6857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7,1401" to="6857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97,1058" to="7044,15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060;top:1460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2;top:1153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64,896" to="2964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680" to="2964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76;top:1366;width:347;height: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60;top:1398;width:89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1V)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2;top:559;width:739;height:542">
                  <v:shape id="shape_0" fillcolor="white" stroked="t" o:allowincell="f" style="position:absolute;left:1982;top:659;width:17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2156;top:759;width:347;height:3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547;top:559;width:17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2010;top:445;width:12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50μA) 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16;top:384;width:347;height: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937;top:319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268;top:74;width:113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10mA)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00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71;top:1153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13,896" to="5313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8,1695" to="5298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25;top:1366;width:347;height:3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74;top:1339;width:10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10V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43;top:1168;width:521;height:752">
                  <v:group id="shape_0" style="position:absolute;left:643;top:1168;width:521;height:752">
                    <v:line id="shape_0" from="643,1509" to="1164,1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,1595" to="1077,1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,1168" to="904,1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,1581" to="904,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4,1238" to="1091,17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5980,6" path="m0,6l5980,0e" stroked="t" o:allowincell="f" style="position:absolute;left:905;top:2201;width:597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0,920" to="3563,92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994,555" to="4515,55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1977,4" path="m0,4l1977,0e" stroked="t" o:allowincell="f" style="position:absolute;left:4878;top:551;width:1976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4,1687" to="904,2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8,1196" to="4008,222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830;top:2207;width:347;height:340">
                  <v:line id="shape_0" from="4013,2207" to="4013,2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0,2417" to="4177,2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2487" to="4119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5,2548" to="4070,2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40;top:849;width:7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10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334;top:619;width:69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0,179" path="m0,95l335,98l360,0l460,171l535,0l635,179l698,0l785,179l848,8l935,171l973,106l1230,95e" stroked="t" o:allowincell="f" style="position:absolute;left:908;top:852;width:1229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952" to="900,1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5,559" to="6855,1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5,1684" to="6855,2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0;top:1025;width:7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-30v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161;width:1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638;width:1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38;width:1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60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1120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1247;width:1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60"/>
        <w:rPr>
          <w:i/>
          <w:i/>
        </w:rPr>
      </w:pPr>
      <w:r>
        <w:rPr>
          <w:b/>
          <w:bCs/>
          <w:i/>
        </w:rPr>
        <w:t>For Input characteristic:</w:t>
      </w:r>
    </w:p>
    <w:p>
      <w:pPr>
        <w:pStyle w:val="Normal"/>
        <w:spacing w:before="0" w:after="120"/>
        <w:ind w:left="720" w:hanging="360"/>
        <w:rPr/>
      </w:pPr>
      <w:r>
        <w:rPr/>
        <w:t xml:space="preserve">   </w:t>
      </w:r>
      <w:r>
        <w:rPr/>
        <w:t>1. Connect the circuit as shown in Figure 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   </w:t>
      </w:r>
      <w:r>
        <w:rPr/>
        <w:t>2. By varying V</w:t>
      </w:r>
      <w:r>
        <w:rPr>
          <w:vertAlign w:val="subscript"/>
        </w:rPr>
        <w:t>CC</w:t>
      </w:r>
      <w:r>
        <w:rPr/>
        <w:t xml:space="preserve"> keep V</w:t>
      </w:r>
      <w:r>
        <w:rPr>
          <w:vertAlign w:val="subscript"/>
        </w:rPr>
        <w:t>CE</w:t>
      </w:r>
      <w:r>
        <w:rPr/>
        <w:t xml:space="preserve"> =0 volts and now vary V</w:t>
      </w:r>
      <w:r>
        <w:rPr>
          <w:vertAlign w:val="subscript"/>
        </w:rPr>
        <w:t>BB</w:t>
      </w:r>
      <w:r>
        <w:rPr/>
        <w:t xml:space="preserve"> in steps  and note down corresponding I</w:t>
      </w:r>
      <w:r>
        <w:rPr>
          <w:vertAlign w:val="subscript"/>
        </w:rPr>
        <w:t xml:space="preserve">B </w:t>
      </w:r>
      <w:r>
        <w:rPr/>
        <w:t xml:space="preserve"> and V</w:t>
      </w:r>
      <w:r>
        <w:rPr>
          <w:vertAlign w:val="subscript"/>
        </w:rPr>
        <w:t>BE</w:t>
      </w:r>
      <w:r>
        <w:rPr/>
        <w:t>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   </w:t>
      </w:r>
      <w:r>
        <w:rPr/>
        <w:t>3. Repeat step 2 for V</w:t>
      </w:r>
      <w:r>
        <w:rPr>
          <w:vertAlign w:val="subscript"/>
        </w:rPr>
        <w:t>CE</w:t>
      </w:r>
      <w:r>
        <w:rPr/>
        <w:t>=2 volts and tabulate the readings.</w:t>
      </w:r>
    </w:p>
    <w:p>
      <w:pPr>
        <w:pStyle w:val="Normal"/>
        <w:spacing w:before="0" w:after="120"/>
        <w:ind w:left="720" w:hanging="360"/>
        <w:rPr>
          <w:i/>
          <w:i/>
        </w:rPr>
      </w:pPr>
      <w:r>
        <w:rPr>
          <w:b/>
          <w:bCs/>
          <w:i/>
        </w:rPr>
        <w:t>For output characteristic:</w:t>
      </w:r>
    </w:p>
    <w:p>
      <w:pPr>
        <w:pStyle w:val="Normal"/>
        <w:tabs>
          <w:tab w:val="left" w:pos="720" w:leader="none"/>
        </w:tabs>
        <w:spacing w:before="0" w:after="120"/>
        <w:ind w:left="720" w:hanging="180"/>
        <w:rPr/>
      </w:pPr>
      <w:r>
        <w:rPr/>
        <w:t>1. For the above connected circuit disconnect the input side voltmeter.</w:t>
      </w:r>
    </w:p>
    <w:p>
      <w:pPr>
        <w:pStyle w:val="Normal"/>
        <w:tabs>
          <w:tab w:val="left" w:pos="720" w:leader="none"/>
          <w:tab w:val="left" w:pos="2160" w:leader="none"/>
        </w:tabs>
        <w:spacing w:before="0" w:after="120"/>
        <w:ind w:left="720" w:hanging="180"/>
        <w:jc w:val="both"/>
        <w:rPr/>
      </w:pPr>
      <w:r>
        <w:rPr/>
        <w:t>2. By varying V</w:t>
      </w:r>
      <w:r>
        <w:rPr>
          <w:vertAlign w:val="subscript"/>
        </w:rPr>
        <w:t>BB</w:t>
      </w:r>
      <w:r>
        <w:rPr/>
        <w:t xml:space="preserve"> keep I</w:t>
      </w:r>
      <w:r>
        <w:rPr>
          <w:vertAlign w:val="subscript"/>
        </w:rPr>
        <w:t>B</w:t>
      </w:r>
      <w:r>
        <w:rPr/>
        <w:t xml:space="preserve"> = 10</w:t>
      </w:r>
      <w:r>
        <w:rPr>
          <w:rFonts w:eastAsia="Symbol" w:cs="Symbol" w:ascii="Symbol" w:hAnsi="Symbol"/>
        </w:rPr>
        <w:t></w:t>
      </w:r>
      <w:r>
        <w:rPr/>
        <w:t>A  and now vary V</w:t>
      </w:r>
      <w:r>
        <w:rPr>
          <w:vertAlign w:val="subscript"/>
        </w:rPr>
        <w:t>CC</w:t>
      </w:r>
      <w:r>
        <w:rPr/>
        <w:t xml:space="preserve">  in steps  and note down</w:t>
      </w:r>
      <w:r>
        <w:rPr>
          <w:vertAlign w:val="subscript"/>
        </w:rPr>
        <w:t xml:space="preserve"> </w:t>
      </w:r>
      <w:r>
        <w:rPr/>
        <w:t xml:space="preserve"> corresponding 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C</w:t>
      </w:r>
      <w:r>
        <w:rPr/>
        <w:t xml:space="preserve"> and V</w:t>
      </w:r>
      <w:r>
        <w:rPr>
          <w:vertAlign w:val="subscript"/>
        </w:rPr>
        <w:t>CE</w:t>
      </w:r>
      <w:r>
        <w:rPr/>
        <w:t>.</w:t>
      </w:r>
    </w:p>
    <w:p>
      <w:pPr>
        <w:pStyle w:val="Normal"/>
        <w:tabs>
          <w:tab w:val="left" w:pos="720" w:leader="none"/>
        </w:tabs>
        <w:spacing w:before="0" w:after="120"/>
        <w:ind w:left="720" w:hanging="180"/>
        <w:rPr/>
      </w:pPr>
      <w:r>
        <w:rPr/>
        <w:t>4. Repeat the step 2 for  I</w:t>
      </w:r>
      <w:r>
        <w:rPr>
          <w:vertAlign w:val="subscript"/>
        </w:rPr>
        <w:t xml:space="preserve">B </w:t>
      </w:r>
      <w:r>
        <w:rPr/>
        <w:t xml:space="preserve">= 20 </w:t>
      </w:r>
      <w:r>
        <w:rPr>
          <w:rFonts w:eastAsia="Symbol" w:cs="Symbol" w:ascii="Symbol" w:hAnsi="Symbol"/>
        </w:rPr>
        <w:t></w:t>
      </w:r>
      <w:r>
        <w:rPr/>
        <w:t>A and tabulate the readings.</w:t>
      </w:r>
    </w:p>
    <w:p>
      <w:pPr>
        <w:pStyle w:val="Normal"/>
        <w:spacing w:before="0" w:after="120"/>
        <w:rPr/>
      </w:pPr>
      <w:r>
        <w:rPr/>
        <w:t>Observations:</w:t>
      </w:r>
    </w:p>
    <w:tbl>
      <w:tblPr>
        <w:tblW w:w="8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63"/>
        <w:gridCol w:w="1149"/>
        <w:gridCol w:w="863"/>
        <w:gridCol w:w="1149"/>
        <w:gridCol w:w="903"/>
        <w:gridCol w:w="1149"/>
        <w:gridCol w:w="903"/>
      </w:tblGrid>
      <w:tr>
        <w:trPr>
          <w:trHeight w:val="278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 characteristics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 characteristics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E</w:t>
            </w:r>
            <w:r>
              <w:rPr/>
              <w:t>=0V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E</w:t>
            </w:r>
            <w:r>
              <w:rPr/>
              <w:t>=2V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B</w:t>
            </w:r>
            <w:r>
              <w:rPr/>
              <w:t xml:space="preserve">= 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B </w:t>
            </w:r>
            <w:r>
              <w:rPr/>
              <w:t xml:space="preserve">= 2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A</w:t>
            </w:r>
          </w:p>
        </w:tc>
      </w:tr>
      <w:tr>
        <w:trPr>
          <w:trHeight w:val="13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B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B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(mA)</w:t>
            </w:r>
          </w:p>
        </w:tc>
      </w:tr>
      <w:tr>
        <w:trPr>
          <w:trHeight w:val="25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Expected graph 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5840</wp:posOffset>
                </wp:positionH>
                <wp:positionV relativeFrom="paragraph">
                  <wp:posOffset>45720</wp:posOffset>
                </wp:positionV>
                <wp:extent cx="1828800" cy="1602740"/>
                <wp:effectExtent l="0" t="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2720"/>
                          <a:chOff x="0" y="0"/>
                          <a:chExt cx="1828800" cy="1602720"/>
                        </a:xfrm>
                      </wpg:grpSpPr>
                      <wps:wsp>
                        <wps:cNvSpPr txBox="1"/>
                        <wps:spPr>
                          <a:xfrm>
                            <a:off x="1371600" y="1378080"/>
                            <a:ext cx="457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0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0" cy="15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.6pt;width:144pt;height:126.2pt" coordorigin="1584,72" coordsize="2880,2524">
                <v:shape id="shape_0" fillcolor="white" stroked="t" o:allowincell="f" style="position:absolute;left:3744;top:2242;width:7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84,2199" to="4283,2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2,72" to="1902,255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346325" cy="1969135"/>
                <wp:effectExtent l="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1969200"/>
                          <a:chOff x="0" y="0"/>
                          <a:chExt cx="2346480" cy="19692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1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1426680"/>
                            <a:ext cx="18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2860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569600"/>
                            <a:ext cx="54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685800"/>
                            <a:ext cx="1312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946">
                                <a:moveTo>
                                  <a:pt x="0" y="946"/>
                                </a:moveTo>
                                <a:cubicBezTo>
                                  <a:pt x="16" y="900"/>
                                  <a:pt x="68" y="745"/>
                                  <a:pt x="97" y="670"/>
                                </a:cubicBezTo>
                                <a:cubicBezTo>
                                  <a:pt x="126" y="595"/>
                                  <a:pt x="127" y="561"/>
                                  <a:pt x="172" y="494"/>
                                </a:cubicBezTo>
                                <a:cubicBezTo>
                                  <a:pt x="217" y="427"/>
                                  <a:pt x="280" y="330"/>
                                  <a:pt x="370" y="270"/>
                                </a:cubicBezTo>
                                <a:cubicBezTo>
                                  <a:pt x="460" y="210"/>
                                  <a:pt x="426" y="180"/>
                                  <a:pt x="709" y="135"/>
                                </a:cubicBezTo>
                                <a:cubicBezTo>
                                  <a:pt x="992" y="90"/>
                                  <a:pt x="1841" y="23"/>
                                  <a:pt x="20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14720"/>
                            <a:ext cx="12902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1729">
                                <a:moveTo>
                                  <a:pt x="0" y="1729"/>
                                </a:moveTo>
                                <a:cubicBezTo>
                                  <a:pt x="60" y="1384"/>
                                  <a:pt x="120" y="1039"/>
                                  <a:pt x="180" y="829"/>
                                </a:cubicBezTo>
                                <a:cubicBezTo>
                                  <a:pt x="240" y="619"/>
                                  <a:pt x="270" y="559"/>
                                  <a:pt x="360" y="469"/>
                                </a:cubicBezTo>
                                <a:cubicBezTo>
                                  <a:pt x="450" y="379"/>
                                  <a:pt x="421" y="367"/>
                                  <a:pt x="720" y="289"/>
                                </a:cubicBezTo>
                                <a:cubicBezTo>
                                  <a:pt x="1019" y="211"/>
                                  <a:pt x="1855" y="60"/>
                                  <a:pt x="21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740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characteris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302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0μ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62856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49860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19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0688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6361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μ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0920" y="1296000"/>
                            <a:ext cx="116280" cy="490320"/>
                          </a:xfrm>
                          <a:custGeom>
                            <a:avLst/>
                            <a:gdLst>
                              <a:gd name="textAreaLeft" fmla="*/ 42120 w 65880"/>
                              <a:gd name="textAreaRight" fmla="*/ 66240 w 65880"/>
                              <a:gd name="textAreaTop" fmla="*/ 7200 h 277920"/>
                              <a:gd name="textAreaBottom" fmla="*/ 2707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360"/>
                                </a:lnTo>
                                <a:cubicBezTo>
                                  <a:pt x="10800" y="10260"/>
                                  <a:pt x="5400" y="11160"/>
                                  <a:pt x="0" y="11160"/>
                                </a:cubicBezTo>
                                <a:cubicBezTo>
                                  <a:pt x="5400" y="11160"/>
                                  <a:pt x="10800" y="12060"/>
                                  <a:pt x="10800" y="1296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pt;width:184.75pt;height:155.05pt" coordorigin="5040,20" coordsize="3695,3101">
                <v:shape id="shape_0" fillcolor="white" stroked="t" o:allowincell="f" style="position:absolute;left:5220;top:20;width: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64,2267" to="8249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0,380" to="5710,253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2492;width:8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067,946" path="m0,946c16,900,68,745,97,670c126,595,127,561,172,494c217,427,280,330,370,270c460,210,426,180,709,135c992,90,1841,23,2067,0e" stroked="t" o:allowincell="f" style="position:absolute;left:5702;top:1100;width:2066;height:9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4,1729" path="m0,1729c60,1384,120,1039,180,829c240,619,270,559,360,469c450,379,421,367,720,289c1019,211,1855,60,2154,0e" stroked="t" o:allowincell="f" style="position:absolute;left:5720;top:673;width:2031;height:1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17;top:276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characteristi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835;top:49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0μ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1010" to="6120,2358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6890,805" to="6890,2346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5708,996" to="6067,9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818" to="6943,8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35;top:102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μ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00;top:740;width:179;height:3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7;top:2062;width:182;height:77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40;top:7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6590</wp:posOffset>
                </wp:positionH>
                <wp:positionV relativeFrom="paragraph">
                  <wp:posOffset>98425</wp:posOffset>
                </wp:positionV>
                <wp:extent cx="438150" cy="22860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0"/>
                                <w:vertAlign w:val="subscript"/>
                              </w:rPr>
                              <w:t xml:space="preserve">CE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= 2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7.75pt;mso-position-vertical-relative:text;margin-left:1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V</w:t>
                      </w:r>
                      <w:r>
                        <w:rPr>
                          <w:sz w:val="18"/>
                          <w:szCs w:val="20"/>
                          <w:vertAlign w:val="subscript"/>
                        </w:rPr>
                        <w:t xml:space="preserve">CE </w:t>
                      </w:r>
                      <w:r>
                        <w:rPr>
                          <w:sz w:val="18"/>
                          <w:szCs w:val="20"/>
                        </w:rPr>
                        <w:t>= 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4940</wp:posOffset>
                </wp:positionH>
                <wp:positionV relativeFrom="paragraph">
                  <wp:posOffset>50800</wp:posOffset>
                </wp:positionV>
                <wp:extent cx="793750" cy="1202055"/>
                <wp:effectExtent l="635" t="0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202040"/>
                          <a:chOff x="0" y="0"/>
                          <a:chExt cx="793800" cy="1202040"/>
                        </a:xfrm>
                      </wpg:grpSpPr>
                      <wps:wsp>
                        <wps:cNvSpPr/>
                        <wps:spPr>
                          <a:xfrm flipH="1" rot="11245200">
                            <a:off x="151920" y="32040"/>
                            <a:ext cx="57168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29800">
                            <a:off x="37080" y="41040"/>
                            <a:ext cx="5716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6.5pt;width:54pt;height:90.7pt" coordorigin="2302,130" coordsize="1080,1814">
                <v:rect id="shape_0" coordorigin="10800,99" coordsize="10800,10700" path="l0,21600xee" stroked="t" o:allowincell="f" style="position:absolute;left:2483;top:130;width:899;height:1783;flip:x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03;top:145;width:899;height:1799;flip:x;mso-wrap-style:none;v-text-anchor:middle;rotation:17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2795</wp:posOffset>
                </wp:positionH>
                <wp:positionV relativeFrom="paragraph">
                  <wp:posOffset>100330</wp:posOffset>
                </wp:positionV>
                <wp:extent cx="447040" cy="23749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μ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18.7pt;mso-wrap-distance-left:9.05pt;mso-wrap-distance-right:9.05pt;mso-wrap-distance-top:0pt;mso-wrap-distance-bottom:0pt;margin-top:7.9pt;mso-position-vertical-relative:text;margin-left:6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,μ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54250</wp:posOffset>
                </wp:positionH>
                <wp:positionV relativeFrom="paragraph">
                  <wp:posOffset>136525</wp:posOffset>
                </wp:positionV>
                <wp:extent cx="438150" cy="22860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0"/>
                                <w:vertAlign w:val="subscript"/>
                              </w:rPr>
                              <w:t xml:space="preserve">CE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= 0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10.7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V</w:t>
                      </w:r>
                      <w:r>
                        <w:rPr>
                          <w:sz w:val="18"/>
                          <w:szCs w:val="20"/>
                          <w:vertAlign w:val="subscript"/>
                        </w:rPr>
                        <w:t xml:space="preserve">CE </w:t>
                      </w:r>
                      <w:r>
                        <w:rPr>
                          <w:sz w:val="18"/>
                          <w:szCs w:val="20"/>
                        </w:rPr>
                        <w:t>=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7870</wp:posOffset>
                </wp:positionH>
                <wp:positionV relativeFrom="paragraph">
                  <wp:posOffset>168910</wp:posOffset>
                </wp:positionV>
                <wp:extent cx="0" cy="685800"/>
                <wp:effectExtent l="25400" t="25400" r="254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3.3pt" to="158.1pt,67.25pt" stroked="t" o:allowincell="f" style="position:absolute;flip:y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8661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158.1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6950</wp:posOffset>
                </wp:positionH>
                <wp:positionV relativeFrom="paragraph">
                  <wp:posOffset>144145</wp:posOffset>
                </wp:positionV>
                <wp:extent cx="114300" cy="457200"/>
                <wp:effectExtent l="0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11.3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∆</w:t>
                      </w: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0" cy="285115"/>
                <wp:effectExtent l="25400" t="25400" r="254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144pt,27.05pt" stroked="t" o:allowincell="f" style="position:absolute;flip:y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685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5pt" to="143.95pt,4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9755</wp:posOffset>
                </wp:positionH>
                <wp:positionV relativeFrom="paragraph">
                  <wp:posOffset>100330</wp:posOffset>
                </wp:positionV>
                <wp:extent cx="162560" cy="285750"/>
                <wp:effectExtent l="5080" t="635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28584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7.9pt;width:12.75pt;height:22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6250</wp:posOffset>
                </wp:positionH>
                <wp:positionV relativeFrom="paragraph">
                  <wp:posOffset>116205</wp:posOffset>
                </wp:positionV>
                <wp:extent cx="342900" cy="22860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0"/>
                                <w:vertAlign w:val="subscript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5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∆</w:t>
                      </w:r>
                      <w:r>
                        <w:rPr>
                          <w:sz w:val="18"/>
                          <w:szCs w:val="20"/>
                        </w:rPr>
                        <w:t>V</w:t>
                      </w:r>
                      <w:r>
                        <w:rPr>
                          <w:sz w:val="18"/>
                          <w:szCs w:val="20"/>
                          <w:vertAlign w:val="subscript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1371600" cy="22860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characterist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character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0807680</wp:posOffset>
                </wp:positionH>
                <wp:positionV relativeFrom="paragraph">
                  <wp:posOffset>6699885</wp:posOffset>
                </wp:positionV>
                <wp:extent cx="2057400" cy="17151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5040"/>
                          <a:chOff x="0" y="0"/>
                          <a:chExt cx="205740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040"/>
                              <a:ext cx="21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49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85680"/>
                              <a:ext cx="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9480" y="1257840"/>
                              <a:ext cx="547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00240"/>
                              <a:ext cx="129348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620">
                                  <a:moveTo>
                                    <a:pt x="0" y="1620"/>
                                  </a:moveTo>
                                  <a:cubicBezTo>
                                    <a:pt x="60" y="1275"/>
                                    <a:pt x="120" y="930"/>
                                    <a:pt x="180" y="720"/>
                                  </a:cubicBezTo>
                                  <a:cubicBezTo>
                                    <a:pt x="240" y="510"/>
                                    <a:pt x="270" y="450"/>
                                    <a:pt x="360" y="360"/>
                                  </a:cubicBezTo>
                                  <a:cubicBezTo>
                                    <a:pt x="450" y="270"/>
                                    <a:pt x="420" y="240"/>
                                    <a:pt x="720" y="180"/>
                                  </a:cubicBezTo>
                                  <a:cubicBezTo>
                                    <a:pt x="1020" y="120"/>
                                    <a:pt x="1920" y="3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14720"/>
                              <a:ext cx="1312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1261">
                                  <a:moveTo>
                                    <a:pt x="0" y="1261"/>
                                  </a:moveTo>
                                  <a:cubicBezTo>
                                    <a:pt x="37" y="1171"/>
                                    <a:pt x="147" y="870"/>
                                    <a:pt x="212" y="720"/>
                                  </a:cubicBezTo>
                                  <a:cubicBezTo>
                                    <a:pt x="277" y="570"/>
                                    <a:pt x="302" y="450"/>
                                    <a:pt x="392" y="360"/>
                                  </a:cubicBezTo>
                                  <a:cubicBezTo>
                                    <a:pt x="482" y="270"/>
                                    <a:pt x="452" y="240"/>
                                    <a:pt x="752" y="180"/>
                                  </a:cubicBezTo>
                                  <a:cubicBezTo>
                                    <a:pt x="1052" y="120"/>
                                    <a:pt x="1952" y="30"/>
                                    <a:pt x="2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2960"/>
                              <a:ext cx="129024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1729">
                                  <a:moveTo>
                                    <a:pt x="0" y="1729"/>
                                  </a:moveTo>
                                  <a:cubicBezTo>
                                    <a:pt x="60" y="1384"/>
                                    <a:pt x="120" y="1039"/>
                                    <a:pt x="180" y="829"/>
                                  </a:cubicBezTo>
                                  <a:cubicBezTo>
                                    <a:pt x="240" y="619"/>
                                    <a:pt x="270" y="559"/>
                                    <a:pt x="360" y="469"/>
                                  </a:cubicBezTo>
                                  <a:cubicBezTo>
                                    <a:pt x="450" y="379"/>
                                    <a:pt x="421" y="367"/>
                                    <a:pt x="720" y="289"/>
                                  </a:cubicBezTo>
                                  <a:cubicBezTo>
                                    <a:pt x="1019" y="211"/>
                                    <a:pt x="1855" y="60"/>
                                    <a:pt x="21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760" y="343080"/>
                              <a:ext cx="287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 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95480"/>
                              <a:ext cx="286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 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0"/>
                              <a:ext cx="287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800" y="14864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characteris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527.55pt;width:162pt;height:135.05pt" coordorigin="-32768,10551" coordsize="3240,2701">
                <v:group id="shape_0" style="position:absolute;left:-32768;top:10551;width:3240;height:2341">
                  <v:shape id="shape_0" fillcolor="white" stroked="t" o:allowincell="f" style="position:absolute;left:-32768;top:10956;width: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32768,12307" to="-29883,123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32428,10686" to="-32428,1257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0391;top:12532;width:8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160,1620" path="m0,1620c60,1275,120,930,180,720c240,510,270,450,360,360c450,270,420,240,720,180c1020,120,1920,30,2160,0e" stroked="t" o:allowincell="f" style="position:absolute;left:-32428;top:11024;width:2036;height:1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2,1261" path="m0,1261c37,1171,147,870,212,720c277,570,302,450,392,360c482,270,452,240,752,180c1052,120,1952,30,2192,0e" stroked="t" o:allowincell="f" style="position:absolute;left:-32404;top:11204;width:2066;height:9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4,1729" path="m0,1729c60,1384,120,1039,180,829c240,619,270,559,360,469c450,379,421,367,720,289c1019,211,1855,60,2154,0e" stroked="t" o:allowincell="f" style="position:absolute;left:-32386;top:10713;width:2031;height:12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30165;top:11091;width:45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 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0221;top:10859;width:45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 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0165;top:10551;width:45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32411;top:1289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characteristi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2550" distR="53975" simplePos="0" locked="0" layoutInCell="0" allowOverlap="1" relativeHeight="91">
                <wp:simplePos x="0" y="0"/>
                <wp:positionH relativeFrom="column">
                  <wp:posOffset>-20807680</wp:posOffset>
                </wp:positionH>
                <wp:positionV relativeFrom="paragraph">
                  <wp:posOffset>2691765</wp:posOffset>
                </wp:positionV>
                <wp:extent cx="1202055" cy="944245"/>
                <wp:effectExtent l="0" t="571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944280"/>
                          <a:chOff x="0" y="0"/>
                          <a:chExt cx="1202040" cy="944280"/>
                        </a:xfrm>
                      </wpg:grpSpPr>
                      <wps:wsp>
                        <wps:cNvSpPr/>
                        <wps:spPr>
                          <a:xfrm rot="15073200">
                            <a:off x="303480" y="-78480"/>
                            <a:ext cx="5716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29">
                                <a:moveTo>
                                  <a:pt x="15487" y="1070"/>
                                </a:moveTo>
                                <a:arcTo wR="10800" hR="10800" stAng="-3856731" swAng="38567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29">
                                <a:moveTo>
                                  <a:pt x="15487" y="1070"/>
                                </a:moveTo>
                                <a:arcTo wR="10800" hR="10800" stAng="-3856731" swAng="38567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54800">
                            <a:off x="317520" y="-59760"/>
                            <a:ext cx="57168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0200">
                            <a:off x="303120" y="49320"/>
                            <a:ext cx="5716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14.5pt;margin-top:205.7pt;width:46.15pt;height:100.1pt" coordorigin="-32290,4114" coordsize="923,2002">
                <v:rect id="shape_0" coordorigin="10800,1070" coordsize="10800,9729" path="l0,21600xee" stroked="t" o:allowincell="f" style="position:absolute;left:-32290;top:4116;width:899;height:1621;mso-wrap-style:none;v-text-anchor:middle;rotation:25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9" coordsize="10800,10700" path="l0,21600xee" stroked="t" o:allowincell="f" style="position:absolute;left:-32268;top:4145;width:899;height:1783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2290;top:4318;width:899;height:1799;mso-wrap-style:none;v-text-anchor:middle;rotation:26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0807680</wp:posOffset>
                </wp:positionH>
                <wp:positionV relativeFrom="paragraph">
                  <wp:posOffset>3200400</wp:posOffset>
                </wp:positionV>
                <wp:extent cx="1380490" cy="23749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252pt;mso-position-vertical-relative:text;margin-left:-163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character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Calculations:</w:t>
      </w:r>
    </w:p>
    <w:p>
      <w:pPr>
        <w:pStyle w:val="Normal"/>
        <w:spacing w:before="0" w:after="120"/>
        <w:rPr/>
      </w:pPr>
      <w:r>
        <w:rPr/>
        <w:t>Input Impedance, h</w:t>
      </w:r>
      <w:r>
        <w:rPr>
          <w:vertAlign w:val="subscript"/>
        </w:rPr>
        <w:t>ie</w:t>
      </w:r>
      <w:r>
        <w:rPr/>
        <w:t xml:space="preserve"> =  </w:t>
      </w:r>
      <w:r>
        <w:rPr>
          <w:sz w:val="18"/>
          <w:szCs w:val="20"/>
        </w:rPr>
        <w:t>∆V</w:t>
      </w:r>
      <w:r>
        <w:rPr>
          <w:sz w:val="18"/>
          <w:szCs w:val="20"/>
          <w:vertAlign w:val="subscript"/>
        </w:rPr>
        <w:t>BE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B</w:t>
      </w:r>
      <w:r>
        <w:rPr/>
        <w:t xml:space="preserve"> ohms at  </w:t>
      </w:r>
      <w:r>
        <w:rPr>
          <w:sz w:val="18"/>
          <w:szCs w:val="20"/>
        </w:rPr>
        <w:t>V</w:t>
      </w:r>
      <w:r>
        <w:rPr>
          <w:sz w:val="18"/>
          <w:szCs w:val="20"/>
          <w:vertAlign w:val="subscript"/>
        </w:rPr>
        <w:t>CE</w:t>
      </w:r>
      <w:r>
        <w:rPr/>
        <w:t xml:space="preserve">   = Constant</w:t>
      </w:r>
    </w:p>
    <w:p>
      <w:pPr>
        <w:pStyle w:val="Normal"/>
        <w:spacing w:before="0" w:after="120"/>
        <w:rPr/>
      </w:pPr>
      <w:r>
        <w:rPr/>
        <w:t>Reverse Voltage Gain h</w:t>
      </w:r>
      <w:r>
        <w:rPr>
          <w:vertAlign w:val="subscript"/>
        </w:rPr>
        <w:t>re</w:t>
      </w:r>
      <w:r>
        <w:rPr/>
        <w:t xml:space="preserve"> = </w:t>
      </w:r>
      <w:r>
        <w:rPr>
          <w:sz w:val="18"/>
          <w:szCs w:val="20"/>
        </w:rPr>
        <w:t>∆V</w:t>
      </w:r>
      <w:r>
        <w:rPr>
          <w:sz w:val="18"/>
          <w:szCs w:val="20"/>
          <w:vertAlign w:val="subscript"/>
        </w:rPr>
        <w:t>BE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V</w:t>
      </w:r>
      <w:r>
        <w:rPr>
          <w:sz w:val="18"/>
          <w:szCs w:val="20"/>
          <w:vertAlign w:val="subscript"/>
        </w:rPr>
        <w:t>CE</w:t>
      </w:r>
      <w:r>
        <w:rPr/>
        <w:t xml:space="preserve">  at 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B</w:t>
      </w:r>
      <w:r>
        <w:rPr/>
        <w:t xml:space="preserve"> = Constant</w:t>
      </w:r>
    </w:p>
    <w:p>
      <w:pPr>
        <w:pStyle w:val="Normal"/>
        <w:spacing w:before="0" w:after="120"/>
        <w:rPr/>
      </w:pPr>
      <w:r>
        <w:rPr/>
        <w:t>Forward Current Gain h</w:t>
      </w:r>
      <w:r>
        <w:rPr>
          <w:vertAlign w:val="subscript"/>
        </w:rPr>
        <w:t>fe</w:t>
      </w:r>
      <w:r>
        <w:rPr/>
        <w:t xml:space="preserve"> = 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C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B</w:t>
      </w:r>
      <w:r>
        <w:rPr/>
        <w:t xml:space="preserve">  at  </w:t>
      </w:r>
      <w:r>
        <w:rPr>
          <w:sz w:val="18"/>
          <w:szCs w:val="20"/>
        </w:rPr>
        <w:t>V</w:t>
      </w:r>
      <w:r>
        <w:rPr>
          <w:sz w:val="18"/>
          <w:szCs w:val="20"/>
          <w:vertAlign w:val="subscript"/>
        </w:rPr>
        <w:t>CE</w:t>
      </w:r>
      <w:r>
        <w:rPr/>
        <w:t xml:space="preserve"> = Constant</w:t>
      </w:r>
    </w:p>
    <w:p>
      <w:pPr>
        <w:pStyle w:val="Normal"/>
        <w:spacing w:before="0" w:after="120"/>
        <w:rPr/>
      </w:pPr>
      <w:r>
        <w:rPr/>
        <w:t>Output Admittance h</w:t>
      </w:r>
      <w:r>
        <w:rPr>
          <w:vertAlign w:val="subscript"/>
        </w:rPr>
        <w:t>oe</w:t>
      </w:r>
      <w:r>
        <w:rPr/>
        <w:t xml:space="preserve"> =  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C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V</w:t>
      </w:r>
      <w:r>
        <w:rPr>
          <w:sz w:val="18"/>
          <w:szCs w:val="20"/>
          <w:vertAlign w:val="subscript"/>
        </w:rPr>
        <w:t>CE</w:t>
      </w:r>
      <w:r>
        <w:rPr/>
        <w:t xml:space="preserve">  mhos at   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B</w:t>
      </w:r>
      <w:r>
        <w:rPr/>
        <w:t xml:space="preserve"> = Cons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ecautions:</w:t>
      </w:r>
    </w:p>
    <w:p>
      <w:pPr>
        <w:pStyle w:val="Normal"/>
        <w:spacing w:before="0" w:after="120"/>
        <w:rPr/>
      </w:pPr>
      <w:r>
        <w:rPr/>
        <w:t>1. I</w:t>
      </w:r>
      <w:r>
        <w:rPr>
          <w:vertAlign w:val="subscript"/>
        </w:rPr>
        <w:t>B</w:t>
      </w:r>
      <w:r>
        <w:rPr/>
        <w:t xml:space="preserve"> should not exceed 50 μA</w:t>
      </w:r>
    </w:p>
    <w:p>
      <w:pPr>
        <w:pStyle w:val="Normal"/>
        <w:spacing w:before="0" w:after="120"/>
        <w:rPr/>
      </w:pPr>
      <w:r>
        <w:rPr/>
        <w:t>2. V</w:t>
      </w:r>
      <w:r>
        <w:rPr>
          <w:vertAlign w:val="subscript"/>
        </w:rPr>
        <w:t>CE</w:t>
      </w:r>
      <w:r>
        <w:rPr/>
        <w:t xml:space="preserve"> should not exceed 10v</w:t>
      </w:r>
    </w:p>
    <w:p>
      <w:pPr>
        <w:pStyle w:val="Normal"/>
        <w:spacing w:before="0" w:after="120"/>
        <w:rPr>
          <w:sz w:val="20"/>
          <w:szCs w:val="20"/>
        </w:rPr>
      </w:pPr>
      <w:r>
        <w:rPr/>
        <w:t>3. Loose connections must be avoided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Viva-voce Questions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are the hybrid parameters of a BJT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y BJT is called as bipolar devic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s BJT, a voltage controlled device or current controlled device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are the different regions of operation in BJT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hat are the applications of  BJT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before="0" w:after="120"/>
        <w:rPr>
          <w:rFonts w:ascii="Arial" w:hAnsi="Arial" w:cs="Arial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657600" cy="34290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eld Effect Transistor(FET) Characteris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.8pt;width:28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eld Effect Transistor(FET) Characteristic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6"/>
        </w:rPr>
        <w:t>Expt.No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b/>
        </w:rPr>
        <w:t>Aim</w:t>
      </w:r>
      <w:r>
        <w:rPr>
          <w:rFonts w:cs="Arial" w:ascii="Arial" w:hAnsi="Arial"/>
          <w:b/>
        </w:rPr>
        <w:t>:</w:t>
      </w:r>
      <w:r>
        <w:rPr/>
        <w:t xml:space="preserve">  To obtain characteristics of the given JFET and to find the values of Drain resistance ‘r</w:t>
      </w:r>
      <w:r>
        <w:rPr>
          <w:vertAlign w:val="subscript"/>
        </w:rPr>
        <w:t>d</w:t>
      </w:r>
      <w:r>
        <w:rPr/>
        <w:t>’, Trans-conductance ‘g</w:t>
      </w:r>
      <w:r>
        <w:rPr>
          <w:vertAlign w:val="subscript"/>
        </w:rPr>
        <w:t>m</w:t>
      </w:r>
      <w:r>
        <w:rPr/>
        <w:t>’ and Amplification factor ‘μ’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:</w:t>
      </w:r>
      <w:r>
        <w:rPr/>
        <w:tab/>
      </w:r>
    </w:p>
    <w:p>
      <w:pPr>
        <w:pStyle w:val="Normal"/>
        <w:spacing w:before="0" w:after="60"/>
        <w:ind w:left="720" w:firstLine="720"/>
        <w:rPr/>
      </w:pPr>
      <w:r>
        <w:rPr/>
        <w:t>JFET circuit kit,</w:t>
      </w:r>
    </w:p>
    <w:p>
      <w:pPr>
        <w:pStyle w:val="Normal"/>
        <w:spacing w:before="0" w:after="60"/>
        <w:ind w:left="720" w:firstLine="720"/>
        <w:rPr/>
      </w:pPr>
      <w:r>
        <w:rPr/>
        <w:t>Ammeters (0-10mA),</w:t>
      </w:r>
    </w:p>
    <w:p>
      <w:pPr>
        <w:pStyle w:val="Normal"/>
        <w:spacing w:before="0" w:after="60"/>
        <w:ind w:left="720" w:firstLine="720"/>
        <w:rPr/>
      </w:pPr>
      <w:r>
        <w:rPr/>
        <w:t>Voltmeter(0-10v),</w:t>
      </w:r>
    </w:p>
    <w:p>
      <w:pPr>
        <w:pStyle w:val="Normal"/>
        <w:spacing w:before="0" w:after="60"/>
        <w:ind w:left="720" w:firstLine="720"/>
        <w:rPr/>
      </w:pPr>
      <w:r>
        <w:rPr/>
        <w:t>Regulated Power Supply (RPS) (0-30V),</w:t>
      </w:r>
    </w:p>
    <w:p>
      <w:pPr>
        <w:pStyle w:val="Normal"/>
        <w:spacing w:before="0" w:after="60"/>
        <w:rPr/>
      </w:pPr>
      <w:r>
        <w:rPr/>
        <w:tab/>
        <w:tab/>
        <w:t>Connecting wires etc.,</w:t>
      </w:r>
    </w:p>
    <w:p>
      <w:pPr>
        <w:pStyle w:val="Normal"/>
        <w:rPr>
          <w:b/>
          <w:b/>
        </w:rPr>
      </w:pPr>
      <w:r>
        <w:rPr>
          <w:b/>
        </w:rPr>
        <w:t>Circuit Diagram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2850</wp:posOffset>
                </wp:positionH>
                <wp:positionV relativeFrom="paragraph">
                  <wp:posOffset>163195</wp:posOffset>
                </wp:positionV>
                <wp:extent cx="457200" cy="21717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A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12.85pt;mso-position-vertical-relative:text;margin-left: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A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537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1pt;margin-top: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2340</wp:posOffset>
                </wp:positionH>
                <wp:positionV relativeFrom="paragraph">
                  <wp:posOffset>2540</wp:posOffset>
                </wp:positionV>
                <wp:extent cx="0" cy="21717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0.2pt" to="274.2pt,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8820</wp:posOffset>
                </wp:positionH>
                <wp:positionV relativeFrom="paragraph">
                  <wp:posOffset>225425</wp:posOffset>
                </wp:positionV>
                <wp:extent cx="0" cy="32575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7.75pt" to="156.6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8820</wp:posOffset>
                </wp:positionH>
                <wp:positionV relativeFrom="paragraph">
                  <wp:posOffset>723265</wp:posOffset>
                </wp:positionV>
                <wp:extent cx="0" cy="32575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6.95pt" to="156.6pt,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9440</wp:posOffset>
                </wp:positionH>
                <wp:positionV relativeFrom="paragraph">
                  <wp:posOffset>523875</wp:posOffset>
                </wp:positionV>
                <wp:extent cx="220980" cy="217170"/>
                <wp:effectExtent l="5080" t="5080" r="5715" b="132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2pt;margin-top:41.25pt;width:17.3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4340</wp:posOffset>
                </wp:positionH>
                <wp:positionV relativeFrom="paragraph">
                  <wp:posOffset>-99695</wp:posOffset>
                </wp:positionV>
                <wp:extent cx="220980" cy="21717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2pt;margin-top:-7.85pt;width:17.3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80435</wp:posOffset>
                </wp:positionH>
                <wp:positionV relativeFrom="paragraph">
                  <wp:posOffset>225425</wp:posOffset>
                </wp:positionV>
                <wp:extent cx="0" cy="32575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7.75pt" to="274.0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0910</wp:posOffset>
                </wp:positionH>
                <wp:positionV relativeFrom="paragraph">
                  <wp:posOffset>732790</wp:posOffset>
                </wp:positionV>
                <wp:extent cx="0" cy="32575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57.7pt" to="273.3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1055</wp:posOffset>
                </wp:positionH>
                <wp:positionV relativeFrom="paragraph">
                  <wp:posOffset>523875</wp:posOffset>
                </wp:positionV>
                <wp:extent cx="220980" cy="217170"/>
                <wp:effectExtent l="5080" t="5080" r="5715" b="132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5pt;margin-top:41.25pt;width:17.3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3105</wp:posOffset>
                </wp:positionH>
                <wp:positionV relativeFrom="paragraph">
                  <wp:posOffset>398145</wp:posOffset>
                </wp:positionV>
                <wp:extent cx="331470" cy="47879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8800"/>
                          <a:chOff x="0" y="0"/>
                          <a:chExt cx="331560" cy="478800"/>
                        </a:xfrm>
                      </wpg:grpSpPr>
                      <wps:wsp>
                        <wps:cNvSpPr/>
                        <wps:spPr>
                          <a:xfrm flipH="1">
                            <a:off x="0" y="26208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20772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2620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31.35pt;width:26.05pt;height:37.65pt" coordorigin="1123,627" coordsize="521,753">
                <v:line id="shape_0" from="1123,1040" to="1644,1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0,954" to="1557,9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4,1040" to="1384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4,627" to="1384,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7875</wp:posOffset>
                </wp:positionH>
                <wp:positionV relativeFrom="paragraph">
                  <wp:posOffset>442595</wp:posOffset>
                </wp:positionV>
                <wp:extent cx="220980" cy="334645"/>
                <wp:effectExtent l="4445" t="63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4.85pt" to="78.6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810</wp:posOffset>
                </wp:positionH>
                <wp:positionV relativeFrom="paragraph">
                  <wp:posOffset>1050925</wp:posOffset>
                </wp:positionV>
                <wp:extent cx="3585845" cy="3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7" h="5">
                              <a:moveTo>
                                <a:pt x="0" y="0"/>
                              </a:moveTo>
                              <a:lnTo>
                                <a:pt x="5647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7,5" path="m0,0l5647,5e" stroked="t" o:allowincell="f" style="position:absolute;margin-left:70.3pt;margin-top:82.75pt;width:282.3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1310</wp:posOffset>
                </wp:positionH>
                <wp:positionV relativeFrom="paragraph">
                  <wp:posOffset>227965</wp:posOffset>
                </wp:positionV>
                <wp:extent cx="662940" cy="0"/>
                <wp:effectExtent l="0" t="25400" r="25400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7.95pt" to="177.45pt,17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2870</wp:posOffset>
                </wp:positionH>
                <wp:positionV relativeFrom="paragraph">
                  <wp:posOffset>8890</wp:posOffset>
                </wp:positionV>
                <wp:extent cx="331470" cy="0"/>
                <wp:effectExtent l="26035" t="25400" r="0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0.7pt" to="234.15pt,0.7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4210</wp:posOffset>
                </wp:positionH>
                <wp:positionV relativeFrom="paragraph">
                  <wp:posOffset>6350</wp:posOffset>
                </wp:positionV>
                <wp:extent cx="1255395" cy="2540"/>
                <wp:effectExtent l="5715" t="5080" r="444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4">
                              <a:moveTo>
                                <a:pt x="0" y="4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4" path="m0,4l1977,0e" stroked="t" o:allowincell="f" style="position:absolute;margin-left:252.3pt;margin-top:0.5pt;width:98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8840</wp:posOffset>
                </wp:positionH>
                <wp:positionV relativeFrom="paragraph">
                  <wp:posOffset>728345</wp:posOffset>
                </wp:positionV>
                <wp:extent cx="0" cy="32575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57.35pt" to="69.2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1760</wp:posOffset>
                </wp:positionH>
                <wp:positionV relativeFrom="paragraph">
                  <wp:posOffset>415925</wp:posOffset>
                </wp:positionV>
                <wp:extent cx="0" cy="650875"/>
                <wp:effectExtent l="25400" t="25400" r="254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2.75pt" to="208.8pt,83.9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8730</wp:posOffset>
                </wp:positionH>
                <wp:positionV relativeFrom="paragraph">
                  <wp:posOffset>1057910</wp:posOffset>
                </wp:positionV>
                <wp:extent cx="220980" cy="216535"/>
                <wp:effectExtent l="0" t="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16360"/>
                          <a:chOff x="0" y="0"/>
                          <a:chExt cx="221040" cy="21636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78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1636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83.3pt;width:17.35pt;height:17pt" coordorigin="3998,1666" coordsize="347,340">
                <v:line id="shape_0" from="4181,1666" to="4181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8,1876" to="4345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6,1946" to="4287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2007" to="4238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9605</wp:posOffset>
                </wp:positionH>
                <wp:positionV relativeFrom="paragraph">
                  <wp:posOffset>12065</wp:posOffset>
                </wp:positionV>
                <wp:extent cx="0" cy="32575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95pt" to="351.1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9605</wp:posOffset>
                </wp:positionH>
                <wp:positionV relativeFrom="paragraph">
                  <wp:posOffset>726440</wp:posOffset>
                </wp:positionV>
                <wp:extent cx="0" cy="32575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57.2pt" to="351.15pt,8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5520</wp:posOffset>
                </wp:positionH>
                <wp:positionV relativeFrom="paragraph">
                  <wp:posOffset>7620</wp:posOffset>
                </wp:positionV>
                <wp:extent cx="398145" cy="426085"/>
                <wp:effectExtent l="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426240"/>
                          <a:chOff x="0" y="0"/>
                          <a:chExt cx="398160" cy="426240"/>
                        </a:xfrm>
                      </wpg:grpSpPr>
                      <wps:wsp>
                        <wps:cNvSpPr/>
                        <wps:spPr>
                          <a:xfrm>
                            <a:off x="198720" y="7308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61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926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28008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0.6pt;width:31.3pt;height:33.5pt" coordorigin="3552,12" coordsize="626,670">
                <v:line id="shape_0" from="3865,127" to="3865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5,242" to="4177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473" to="4168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9,12" to="4179,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9,453" to="4179,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2,357" to="3864,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72210</wp:posOffset>
                </wp:positionH>
                <wp:positionV relativeFrom="paragraph">
                  <wp:posOffset>160020</wp:posOffset>
                </wp:positionV>
                <wp:extent cx="421005" cy="139700"/>
                <wp:effectExtent l="0" t="8890" r="0" b="825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39680"/>
                          <a:chOff x="0" y="0"/>
                          <a:chExt cx="420840" cy="139680"/>
                        </a:xfrm>
                      </wpg:grpSpPr>
                      <wps:wsp>
                        <wps:cNvSpPr/>
                        <wps:spPr>
                          <a:xfrm rot="16200000">
                            <a:off x="140760" y="-360"/>
                            <a:ext cx="13968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98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12.55pt;width:33.1pt;height:11.05pt" coordorigin="1846,251" coordsize="662,221">
                <v:shape id="shape_0" fillcolor="black" stroked="t" o:allowincell="f" style="position:absolute;left:2067;top:252;width:219;height:220;mso-wrap-style:none;v-text-anchor:middle;rotation:270" type="_x0000_t5">
                  <v:fill o:detectmouseclick="t" type="solid" color2="white" opacity="0"/>
                  <v:stroke color="black" weight="9360" joinstyle="miter" endcap="flat"/>
                  <w10:wrap type="none"/>
                </v:shape>
                <v:line id="shape_0" from="2067,252" to="2067,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6,362" to="2066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362" to="250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355</wp:posOffset>
                </wp:positionH>
                <wp:positionV relativeFrom="paragraph">
                  <wp:posOffset>521970</wp:posOffset>
                </wp:positionV>
                <wp:extent cx="454660" cy="52324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R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0-30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41.2pt;mso-wrap-distance-left:9.05pt;mso-wrap-distance-right:9.05pt;mso-wrap-distance-top:0pt;mso-wrap-distance-bottom:0pt;margin-top:41.1pt;mso-position-vertical-relative:text;margin-left: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R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0-30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0410</wp:posOffset>
                </wp:positionH>
                <wp:positionV relativeFrom="paragraph">
                  <wp:posOffset>320040</wp:posOffset>
                </wp:positionV>
                <wp:extent cx="119380" cy="226060"/>
                <wp:effectExtent l="0" t="0" r="0" b="0"/>
                <wp:wrapNone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4pt;height:17.8pt;mso-wrap-distance-left:9.05pt;mso-wrap-distance-right:9.05pt;mso-wrap-distance-top:0pt;mso-wrap-distance-bottom:0pt;margin-top:25.2pt;mso-position-vertical-relative:text;margin-left:15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8505</wp:posOffset>
                </wp:positionH>
                <wp:positionV relativeFrom="paragraph">
                  <wp:posOffset>695960</wp:posOffset>
                </wp:positionV>
                <wp:extent cx="119380" cy="22606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4pt;height:17.8pt;mso-wrap-distance-left:9.05pt;mso-wrap-distance-right:9.05pt;mso-wrap-distance-top:0pt;mso-wrap-distance-bottom:0pt;margin-top:54.8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6835</wp:posOffset>
                </wp:positionH>
                <wp:positionV relativeFrom="paragraph">
                  <wp:posOffset>469900</wp:posOffset>
                </wp:positionV>
                <wp:extent cx="487680" cy="33655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G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0-10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5pt;mso-wrap-distance-left:9.05pt;mso-wrap-distance-right:9.05pt;mso-wrap-distance-top:0pt;mso-wrap-distance-bottom:0pt;margin-top:37pt;mso-position-vertical-relative:text;margin-left:10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G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0-10V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7230</wp:posOffset>
                </wp:positionH>
                <wp:positionV relativeFrom="paragraph">
                  <wp:posOffset>-145415</wp:posOffset>
                </wp:positionV>
                <wp:extent cx="119380" cy="22606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4pt;height:17.8pt;mso-wrap-distance-left:9.05pt;mso-wrap-distance-right:9.05pt;mso-wrap-distance-top:0pt;mso-wrap-distance-bottom:0pt;margin-top:-11.45pt;mso-position-vertical-relative:text;margin-left:25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7495</wp:posOffset>
                </wp:positionH>
                <wp:positionV relativeFrom="paragraph">
                  <wp:posOffset>-247650</wp:posOffset>
                </wp:positionV>
                <wp:extent cx="725805" cy="217170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0-10mA)I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7.1pt;mso-wrap-distance-left:9.05pt;mso-wrap-distance-right:9.05pt;mso-wrap-distance-top:0pt;mso-wrap-distance-bottom:0pt;margin-top:-19.5pt;mso-position-vertical-relative:text;margin-left:2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0-10mA)I</w:t>
                      </w:r>
                      <w:r>
                        <w:rPr>
                          <w:sz w:val="20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9880</wp:posOffset>
                </wp:positionH>
                <wp:positionV relativeFrom="paragraph">
                  <wp:posOffset>-216535</wp:posOffset>
                </wp:positionV>
                <wp:extent cx="110490" cy="21717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7.1pt;mso-wrap-distance-left:9.05pt;mso-wrap-distance-right:9.05pt;mso-wrap-distance-top:0pt;mso-wrap-distance-bottom:0pt;margin-top:-17.05pt;mso-position-vertical-relative:text;margin-left:2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2820</wp:posOffset>
                </wp:positionH>
                <wp:positionV relativeFrom="paragraph">
                  <wp:posOffset>384175</wp:posOffset>
                </wp:positionV>
                <wp:extent cx="119380" cy="22606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4pt;height:17.8pt;mso-wrap-distance-left:9.05pt;mso-wrap-distance-right:9.05pt;mso-wrap-distance-top:0pt;mso-wrap-distance-bottom:0pt;margin-top:30.25pt;mso-position-vertical-relative:text;margin-left:27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1245</wp:posOffset>
                </wp:positionH>
                <wp:positionV relativeFrom="paragraph">
                  <wp:posOffset>485140</wp:posOffset>
                </wp:positionV>
                <wp:extent cx="468630" cy="37465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0-10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9.5pt;mso-wrap-distance-left:9.05pt;mso-wrap-distance-right:9.05pt;mso-wrap-distance-top:0pt;mso-wrap-distance-bottom:0pt;margin-top:38.2pt;mso-position-vertical-relative:text;margin-left:2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0-10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0180</wp:posOffset>
                </wp:positionH>
                <wp:positionV relativeFrom="paragraph">
                  <wp:posOffset>156210</wp:posOffset>
                </wp:positionV>
                <wp:extent cx="466090" cy="236855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FW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65pt;mso-wrap-distance-left:9.05pt;mso-wrap-distance-right:9.05pt;mso-wrap-distance-top:0pt;mso-wrap-distance-bottom:0pt;margin-top:12.3pt;mso-position-vertical-relative:text;margin-left:21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FW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3285</wp:posOffset>
                </wp:positionH>
                <wp:positionV relativeFrom="paragraph">
                  <wp:posOffset>302895</wp:posOffset>
                </wp:positionV>
                <wp:extent cx="454660" cy="466090"/>
                <wp:effectExtent l="0" t="0" r="0" b="0"/>
                <wp:wrapNone/>
                <wp:docPr id="1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R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0-30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36.7pt;mso-wrap-distance-left:9.05pt;mso-wrap-distance-right:9.05pt;mso-wrap-distance-top:0pt;mso-wrap-distance-bottom:0pt;margin-top:23.85pt;mso-position-vertical-relative:text;margin-left:36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R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0-30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6530</wp:posOffset>
                </wp:positionH>
                <wp:positionV relativeFrom="paragraph">
                  <wp:posOffset>393065</wp:posOffset>
                </wp:positionV>
                <wp:extent cx="114300" cy="21717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1pt;mso-wrap-distance-left:9.05pt;mso-wrap-distance-right:9.05pt;mso-wrap-distance-top:0pt;mso-wrap-distance-bottom:0pt;margin-top:30.95pt;mso-position-vertical-relative:text;margin-left:2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86305</wp:posOffset>
                </wp:positionH>
                <wp:positionV relativeFrom="paragraph">
                  <wp:posOffset>61595</wp:posOffset>
                </wp:positionV>
                <wp:extent cx="114300" cy="217170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1pt;mso-wrap-distance-left:9.05pt;mso-wrap-distance-right:9.05pt;mso-wrap-distance-top:0pt;mso-wrap-distance-bottom:0pt;margin-top:4.85pt;mso-position-vertical-relative:text;margin-left:1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6980</wp:posOffset>
                </wp:positionH>
                <wp:positionV relativeFrom="paragraph">
                  <wp:posOffset>-128905</wp:posOffset>
                </wp:positionV>
                <wp:extent cx="114300" cy="217170"/>
                <wp:effectExtent l="0" t="0" r="0" b="0"/>
                <wp:wrapNone/>
                <wp:docPr id="1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1pt;mso-wrap-distance-left:9.05pt;mso-wrap-distance-right:9.05pt;mso-wrap-distance-top:0pt;mso-wrap-distance-bottom:0pt;margin-top:-10.15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600710</wp:posOffset>
                </wp:positionV>
                <wp:extent cx="128270" cy="27305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21.5pt;mso-wrap-distance-left:9.05pt;mso-wrap-distance-right:9.05pt;mso-wrap-distance-top:0pt;mso-wrap-distance-bottom:0pt;margin-top:47.3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2340</wp:posOffset>
                </wp:positionH>
                <wp:positionV relativeFrom="paragraph">
                  <wp:posOffset>402590</wp:posOffset>
                </wp:positionV>
                <wp:extent cx="110490" cy="217170"/>
                <wp:effectExtent l="0" t="0" r="0" b="0"/>
                <wp:wrapNone/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7.1pt;mso-wrap-distance-left:9.05pt;mso-wrap-distance-right:9.05pt;mso-wrap-distance-top:0pt;mso-wrap-distance-bottom:0pt;margin-top:31.7pt;mso-position-vertical-relative:text;margin-left: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652145</wp:posOffset>
                </wp:positionV>
                <wp:extent cx="110490" cy="217170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7.1pt;mso-wrap-distance-left:9.05pt;mso-wrap-distance-right:9.05pt;mso-wrap-distance-top:0pt;mso-wrap-distance-bottom:0pt;margin-top:51.3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5140</wp:posOffset>
                </wp:positionH>
                <wp:positionV relativeFrom="paragraph">
                  <wp:posOffset>108585</wp:posOffset>
                </wp:positionV>
                <wp:extent cx="331470" cy="4787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8800"/>
                          <a:chOff x="0" y="0"/>
                          <a:chExt cx="331560" cy="47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7108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62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4080" y="44280"/>
                            <a:ext cx="2210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8.55pt;width:26.05pt;height:37.65pt" coordorigin="6764,171" coordsize="521,753">
                <v:group id="shape_0" style="position:absolute;left:6764;top:171;width:521;height:753">
                  <v:line id="shape_0" from="6764,512" to="7285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598" to="7198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71" to="7025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584" to="7025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65,241" to="7212,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6300</wp:posOffset>
                </wp:positionH>
                <wp:positionV relativeFrom="paragraph">
                  <wp:posOffset>46355</wp:posOffset>
                </wp:positionV>
                <wp:extent cx="328295" cy="184150"/>
                <wp:effectExtent l="5715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290">
                              <a:moveTo>
                                <a:pt x="0" y="290"/>
                              </a:moveTo>
                              <a:lnTo>
                                <a:pt x="1" y="0"/>
                              </a:lnTo>
                              <a:lnTo>
                                <a:pt x="517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290" path="m0,290l1,0l517,10e" stroked="t" o:allowincell="f" style="position:absolute;margin-left:69pt;margin-top:3.65pt;width:25.8pt;height: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51045</wp:posOffset>
                </wp:positionH>
                <wp:positionV relativeFrom="paragraph">
                  <wp:posOffset>15240</wp:posOffset>
                </wp:positionV>
                <wp:extent cx="110490" cy="21717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7.1pt;mso-wrap-distance-left:9.05pt;mso-wrap-distance-right:9.05pt;mso-wrap-distance-top:0pt;mso-wrap-distance-bottom:0pt;margin-top:1.2pt;mso-position-vertical-relative:text;margin-left:3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27550</wp:posOffset>
                </wp:positionH>
                <wp:positionV relativeFrom="paragraph">
                  <wp:posOffset>111125</wp:posOffset>
                </wp:positionV>
                <wp:extent cx="158750" cy="17272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pt;mso-wrap-distance-left:9.05pt;mso-wrap-distance-right:9.05pt;mso-wrap-distance-top:0pt;mso-wrap-distance-bottom:0pt;margin-top:8.75pt;mso-position-vertical-relative:text;margin-left:3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spacing w:before="60" w:after="60"/>
        <w:ind w:left="720" w:hanging="360"/>
        <w:rPr/>
      </w:pPr>
      <w:r>
        <w:rPr/>
        <w:t xml:space="preserve">   </w:t>
      </w:r>
      <w:r>
        <w:rPr/>
        <w:t>1. Connect the circuit as shown in the figure .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 xml:space="preserve">   </w:t>
      </w:r>
      <w:r>
        <w:rPr/>
        <w:t>2. Keep V</w:t>
      </w:r>
      <w:r>
        <w:rPr>
          <w:vertAlign w:val="subscript"/>
        </w:rPr>
        <w:t xml:space="preserve">GS </w:t>
      </w:r>
      <w:r>
        <w:rPr/>
        <w:t>= 0 volt and note down the current I</w:t>
      </w:r>
      <w:r>
        <w:rPr>
          <w:vertAlign w:val="subscript"/>
        </w:rPr>
        <w:t>D</w:t>
      </w:r>
      <w:r>
        <w:rPr/>
        <w:t xml:space="preserve"> and drain to source voltage V</w:t>
      </w:r>
      <w:r>
        <w:rPr>
          <w:vertAlign w:val="subscript"/>
        </w:rPr>
        <w:t xml:space="preserve">DS </w:t>
      </w:r>
      <w:r>
        <w:rPr/>
        <w:t>by varying V</w:t>
      </w:r>
      <w:r>
        <w:rPr>
          <w:vertAlign w:val="subscript"/>
        </w:rPr>
        <w:t>DD</w:t>
      </w:r>
      <w:r>
        <w:rPr/>
        <w:t>.</w: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 xml:space="preserve">   </w:t>
      </w:r>
      <w:r>
        <w:rPr/>
        <w:t>3. Keep V</w:t>
      </w:r>
      <w:r>
        <w:rPr>
          <w:vertAlign w:val="subscript"/>
        </w:rPr>
        <w:t xml:space="preserve">GS </w:t>
      </w:r>
      <w:r>
        <w:rPr/>
        <w:t>= -1 by Varying V</w:t>
      </w:r>
      <w:r>
        <w:rPr>
          <w:vertAlign w:val="subscript"/>
        </w:rPr>
        <w:t>GG</w:t>
      </w:r>
      <w:r>
        <w:rPr/>
        <w:t xml:space="preserve"> and repeat step 2.</w:t>
      </w:r>
    </w:p>
    <w:p>
      <w:pPr>
        <w:pStyle w:val="Normal"/>
        <w:spacing w:before="60" w:after="0"/>
        <w:ind w:left="720" w:hanging="360"/>
        <w:rPr/>
      </w:pPr>
      <w:r>
        <w:rPr/>
        <w:t xml:space="preserve">   </w:t>
      </w:r>
      <w:r>
        <w:rPr/>
        <w:t>4. Draw the drain characteristics by taking  V</w:t>
      </w:r>
      <w:r>
        <w:rPr>
          <w:vertAlign w:val="subscript"/>
        </w:rPr>
        <w:t xml:space="preserve">DS </w:t>
      </w:r>
      <w:r>
        <w:rPr/>
        <w:t>on X-axis and I</w:t>
      </w:r>
      <w:r>
        <w:rPr>
          <w:vertAlign w:val="subscript"/>
        </w:rPr>
        <w:t>D</w:t>
      </w:r>
      <w:r>
        <w:rPr/>
        <w:t xml:space="preserve"> on Y-axis for different vaues of V</w:t>
      </w:r>
      <w:r>
        <w:rPr>
          <w:vertAlign w:val="subscript"/>
        </w:rPr>
        <w:t>Gs</w:t>
      </w:r>
      <w:r>
        <w:rPr/>
        <w:t>.</w:t>
      </w:r>
    </w:p>
    <w:p>
      <w:pPr>
        <w:pStyle w:val="Normal"/>
        <w:spacing w:before="60" w:after="0"/>
        <w:ind w:left="720" w:hanging="360"/>
        <w:rPr/>
      </w:pPr>
      <w:r>
        <w:rPr/>
        <w:t xml:space="preserve">    </w:t>
      </w:r>
      <w:r>
        <w:rPr/>
        <w:t>5. keep V</w:t>
      </w:r>
      <w:r>
        <w:rPr>
          <w:vertAlign w:val="subscript"/>
        </w:rPr>
        <w:t>DS</w:t>
      </w:r>
      <w:r>
        <w:rPr/>
        <w:t>=2v by varying V</w:t>
      </w:r>
      <w:r>
        <w:rPr>
          <w:vertAlign w:val="subscript"/>
        </w:rPr>
        <w:t>DD</w:t>
      </w:r>
      <w:r>
        <w:rPr/>
        <w:t xml:space="preserve"> and note down V</w:t>
      </w:r>
      <w:r>
        <w:rPr>
          <w:vertAlign w:val="subscript"/>
        </w:rPr>
        <w:t>GS</w:t>
      </w:r>
      <w:r>
        <w:rPr/>
        <w:t xml:space="preserve"> and I</w:t>
      </w:r>
      <w:r>
        <w:rPr>
          <w:vertAlign w:val="subscript"/>
        </w:rPr>
        <w:t>D</w:t>
      </w:r>
      <w:r>
        <w:rPr/>
        <w:t xml:space="preserve"> by varying V</w:t>
      </w:r>
      <w:r>
        <w:rPr>
          <w:vertAlign w:val="subscript"/>
        </w:rPr>
        <w:t>GG</w:t>
      </w:r>
      <w:r>
        <w:rPr/>
        <w:t>.</w:t>
      </w:r>
    </w:p>
    <w:p>
      <w:pPr>
        <w:pStyle w:val="Normal"/>
        <w:spacing w:before="60" w:after="0"/>
        <w:ind w:left="720" w:hanging="360"/>
        <w:rPr/>
      </w:pPr>
      <w:r>
        <w:rPr/>
        <w:t xml:space="preserve">    </w:t>
      </w:r>
      <w:r>
        <w:rPr/>
        <w:t>6. Repeat the same for V</w:t>
      </w:r>
      <w:r>
        <w:rPr>
          <w:vertAlign w:val="subscript"/>
        </w:rPr>
        <w:t>DS</w:t>
      </w:r>
      <w:r>
        <w:rPr/>
        <w:t>=4v  and plot the transfer characteristics by taking V</w:t>
      </w:r>
      <w:r>
        <w:rPr>
          <w:vertAlign w:val="subscript"/>
        </w:rPr>
        <w:t>GS</w:t>
      </w:r>
      <w:r>
        <w:rPr/>
        <w:t xml:space="preserve"> on X-axis and I</w:t>
      </w:r>
      <w:r>
        <w:rPr>
          <w:vertAlign w:val="subscript"/>
        </w:rPr>
        <w:t>D</w:t>
      </w:r>
      <w:r>
        <w:rPr/>
        <w:t xml:space="preserve"> on Y-axi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servations:</w:t>
      </w:r>
    </w:p>
    <w:tbl>
      <w:tblPr>
        <w:tblW w:w="88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10"/>
        <w:gridCol w:w="1135"/>
        <w:gridCol w:w="910"/>
        <w:gridCol w:w="1341"/>
        <w:gridCol w:w="1082"/>
        <w:gridCol w:w="8"/>
        <w:gridCol w:w="1225"/>
        <w:gridCol w:w="1035"/>
        <w:gridCol w:w="8"/>
      </w:tblGrid>
      <w:tr>
        <w:trPr>
          <w:trHeight w:val="278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in characteristics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er characteristics</w:t>
            </w:r>
          </w:p>
        </w:tc>
      </w:tr>
      <w:tr>
        <w:trPr>
          <w:trHeight w:val="277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GS</w:t>
            </w:r>
            <w:r>
              <w:rPr/>
              <w:t>=0V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GS</w:t>
            </w:r>
            <w:r>
              <w:rPr/>
              <w:t>= -1V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S</w:t>
            </w:r>
            <w:r>
              <w:rPr/>
              <w:t>=2V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S</w:t>
            </w:r>
            <w:r>
              <w:rPr/>
              <w:t>= 4V</w:t>
            </w:r>
          </w:p>
        </w:tc>
      </w:tr>
      <w:tr>
        <w:trPr>
          <w:trHeight w:val="13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DS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D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DS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D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E</w:t>
            </w:r>
            <w:r>
              <w:rPr>
                <w:sz w:val="20"/>
                <w:szCs w:val="20"/>
              </w:rPr>
              <w:t>(volt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(mA)</w:t>
            </w:r>
          </w:p>
        </w:tc>
      </w:tr>
      <w:tr>
        <w:trPr>
          <w:trHeight w:val="12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>Expected graph :</w: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2400300" cy="1829435"/>
                <wp:effectExtent l="508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9520"/>
                          <a:chOff x="0" y="0"/>
                          <a:chExt cx="240048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m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1287000"/>
                            <a:ext cx="18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892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04280"/>
                            <a:ext cx="54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ol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546120"/>
                            <a:ext cx="1312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946">
                                <a:moveTo>
                                  <a:pt x="0" y="946"/>
                                </a:moveTo>
                                <a:cubicBezTo>
                                  <a:pt x="16" y="900"/>
                                  <a:pt x="68" y="745"/>
                                  <a:pt x="97" y="670"/>
                                </a:cubicBezTo>
                                <a:cubicBezTo>
                                  <a:pt x="126" y="595"/>
                                  <a:pt x="127" y="561"/>
                                  <a:pt x="172" y="494"/>
                                </a:cubicBezTo>
                                <a:cubicBezTo>
                                  <a:pt x="217" y="427"/>
                                  <a:pt x="280" y="330"/>
                                  <a:pt x="370" y="270"/>
                                </a:cubicBezTo>
                                <a:cubicBezTo>
                                  <a:pt x="460" y="210"/>
                                  <a:pt x="426" y="180"/>
                                  <a:pt x="709" y="135"/>
                                </a:cubicBezTo>
                                <a:cubicBezTo>
                                  <a:pt x="992" y="90"/>
                                  <a:pt x="1841" y="23"/>
                                  <a:pt x="20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75040"/>
                            <a:ext cx="12902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1729">
                                <a:moveTo>
                                  <a:pt x="0" y="1729"/>
                                </a:moveTo>
                                <a:cubicBezTo>
                                  <a:pt x="60" y="1384"/>
                                  <a:pt x="120" y="1039"/>
                                  <a:pt x="180" y="829"/>
                                </a:cubicBezTo>
                                <a:cubicBezTo>
                                  <a:pt x="240" y="619"/>
                                  <a:pt x="270" y="559"/>
                                  <a:pt x="360" y="469"/>
                                </a:cubicBezTo>
                                <a:cubicBezTo>
                                  <a:pt x="450" y="379"/>
                                  <a:pt x="421" y="367"/>
                                  <a:pt x="720" y="289"/>
                                </a:cubicBezTo>
                                <a:cubicBezTo>
                                  <a:pt x="1019" y="211"/>
                                  <a:pt x="1855" y="60"/>
                                  <a:pt x="21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60092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in characteris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6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8888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35892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8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672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752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0920" y="1156320"/>
                            <a:ext cx="116280" cy="490320"/>
                          </a:xfrm>
                          <a:custGeom>
                            <a:avLst/>
                            <a:gdLst>
                              <a:gd name="textAreaLeft" fmla="*/ 42120 w 65880"/>
                              <a:gd name="textAreaRight" fmla="*/ 66240 w 65880"/>
                              <a:gd name="textAreaTop" fmla="*/ 7200 h 277920"/>
                              <a:gd name="textAreaBottom" fmla="*/ 2707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360"/>
                                </a:lnTo>
                                <a:cubicBezTo>
                                  <a:pt x="10800" y="10260"/>
                                  <a:pt x="5400" y="11160"/>
                                  <a:pt x="0" y="11160"/>
                                </a:cubicBezTo>
                                <a:cubicBezTo>
                                  <a:pt x="5400" y="11160"/>
                                  <a:pt x="10800" y="12060"/>
                                  <a:pt x="10800" y="1296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7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60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-1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65pt;width:189pt;height:144.1pt" coordorigin="720,273" coordsize="3780,2882">
                <v:shape id="shape_0" fillcolor="white" stroked="t" o:allowincell="f" style="position:absolute;left:720;top:273;width:5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mA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44,2300" to="3929,2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413" to="1390,25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327;width:8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olt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067,946" path="m0,946c16,900,68,745,97,670c126,595,127,561,172,494c217,427,280,330,370,270c460,210,426,180,709,135c992,90,1841,23,2067,0e" stroked="t" o:allowincell="f" style="position:absolute;left:1382;top:1133;width:2066;height:9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4,1729" path="m0,1729c60,1384,120,1039,180,829c240,619,270,559,360,469c450,379,421,367,720,289c1019,211,1855,60,2154,0e" stroked="t" o:allowincell="f" style="position:absolute;left:1400;top:706;width:2031;height:1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97;top:279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in characteristi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15;top:53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043" to="1800,2391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2570,838" to="2570,2379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1388,1030" to="1747,10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852" to="2623,8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080;top:773;width:179;height:3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07;top:2095;width:182;height:77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;top:7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5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9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-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057400" cy="1887220"/>
                <wp:effectExtent l="508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7120"/>
                          <a:chOff x="0" y="0"/>
                          <a:chExt cx="2057400" cy="188712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457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GS(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1714680" cy="157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507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0"/>
                              <a:ext cx="0" cy="157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165852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fer characteris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7200" y="106416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7064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968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8002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76248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1440" y="1299240"/>
                            <a:ext cx="141120" cy="285840"/>
                          </a:xfrm>
                          <a:custGeom>
                            <a:avLst/>
                            <a:gdLst>
                              <a:gd name="textAreaLeft" fmla="*/ 51120 w 79920"/>
                              <a:gd name="textAreaRight" fmla="*/ 80280 w 7992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79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464040"/>
                            <a:ext cx="114300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392">
                                <a:moveTo>
                                  <a:pt x="0" y="1392"/>
                                </a:moveTo>
                                <a:cubicBezTo>
                                  <a:pt x="113" y="1349"/>
                                  <a:pt x="486" y="1230"/>
                                  <a:pt x="680" y="1135"/>
                                </a:cubicBezTo>
                                <a:cubicBezTo>
                                  <a:pt x="874" y="1040"/>
                                  <a:pt x="1014" y="947"/>
                                  <a:pt x="1163" y="823"/>
                                </a:cubicBezTo>
                                <a:cubicBezTo>
                                  <a:pt x="1312" y="699"/>
                                  <a:pt x="1466" y="530"/>
                                  <a:pt x="1572" y="393"/>
                                </a:cubicBezTo>
                                <a:cubicBezTo>
                                  <a:pt x="1678" y="256"/>
                                  <a:pt x="1752" y="82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835200"/>
                            <a:ext cx="5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39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05pt;width:162pt;height:148.55pt" coordorigin="4860,181" coordsize="3240,2971">
                <v:shape id="shape_0" fillcolor="white" stroked="t" o:allowincell="f" style="position:absolute;left:4860;top:2341;width:7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GS(V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41;top:181;width:2699;height:2480">
                  <v:line id="shape_0" from="5041,2308" to="7740,23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2,181" to="7422,266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76;top:279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fer characteris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36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2,1857" to="6572,2305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6595,1867" to="7402,1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65,1441" to="7065,2340" stroked="t" o:allowincell="f" style="position:absolute;flip: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7074,1441" to="7379,14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483;top:1382;width:179;height:539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5;top:2228;width:221;height:44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25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1392" path="m0,1392c113,1349,486,1230,680,1135c874,1040,1014,947,1163,823c1312,699,1466,530,1572,393c1678,256,1752,82,1800,0e" stroked="t" o:allowincell="f" style="position:absolute;left:5625;top:912;width:1799;height:1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37;top:1496;width:8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4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8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4960</wp:posOffset>
                </wp:positionH>
                <wp:positionV relativeFrom="paragraph">
                  <wp:posOffset>6466205</wp:posOffset>
                </wp:positionV>
                <wp:extent cx="2057400" cy="1602740"/>
                <wp:effectExtent l="5080" t="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2720"/>
                          <a:chOff x="0" y="0"/>
                          <a:chExt cx="2057400" cy="1602720"/>
                        </a:xfrm>
                      </wpg:grpSpPr>
                      <wps:wsp>
                        <wps:cNvSpPr/>
                        <wps:spPr>
                          <a:xfrm>
                            <a:off x="1114560" y="1260360"/>
                            <a:ext cx="0" cy="113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60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4360"/>
                              <a:ext cx="438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μ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182880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0" y="1378080"/>
                                <a:ext cx="4572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507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0" cy="15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509.2pt;width:162pt;height:126.2pt" coordorigin="2496,10184" coordsize="3240,2524">
                <v:line id="shape_0" from="4251,12168" to="4251,123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2496;top:10184;width:3240;height:2524">
                  <v:shape id="shape_0" fillcolor="white" stroked="t" o:allowincell="f" style="position:absolute;left:2496;top:10552;width:6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μ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856;top:10184;width:2880;height:2524">
                    <v:shape id="shape_0" fillcolor="white" stroked="t" o:allowincell="f" style="position:absolute;left:5016;top:12353;width:71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856,12310" to="5555,1231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174,10183" to="3174,1266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807680</wp:posOffset>
                </wp:positionH>
                <wp:positionV relativeFrom="paragraph">
                  <wp:posOffset>6699885</wp:posOffset>
                </wp:positionV>
                <wp:extent cx="2057400" cy="171513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5040"/>
                          <a:chOff x="0" y="0"/>
                          <a:chExt cx="205740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040"/>
                              <a:ext cx="21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49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85680"/>
                              <a:ext cx="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9480" y="1257840"/>
                              <a:ext cx="547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00240"/>
                              <a:ext cx="129348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620">
                                  <a:moveTo>
                                    <a:pt x="0" y="1620"/>
                                  </a:moveTo>
                                  <a:cubicBezTo>
                                    <a:pt x="60" y="1275"/>
                                    <a:pt x="120" y="930"/>
                                    <a:pt x="180" y="720"/>
                                  </a:cubicBezTo>
                                  <a:cubicBezTo>
                                    <a:pt x="240" y="510"/>
                                    <a:pt x="270" y="450"/>
                                    <a:pt x="360" y="360"/>
                                  </a:cubicBezTo>
                                  <a:cubicBezTo>
                                    <a:pt x="450" y="270"/>
                                    <a:pt x="420" y="240"/>
                                    <a:pt x="720" y="180"/>
                                  </a:cubicBezTo>
                                  <a:cubicBezTo>
                                    <a:pt x="1020" y="120"/>
                                    <a:pt x="1920" y="3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14720"/>
                              <a:ext cx="13125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1261">
                                  <a:moveTo>
                                    <a:pt x="0" y="1261"/>
                                  </a:moveTo>
                                  <a:cubicBezTo>
                                    <a:pt x="37" y="1171"/>
                                    <a:pt x="147" y="870"/>
                                    <a:pt x="212" y="720"/>
                                  </a:cubicBezTo>
                                  <a:cubicBezTo>
                                    <a:pt x="277" y="570"/>
                                    <a:pt x="302" y="450"/>
                                    <a:pt x="392" y="360"/>
                                  </a:cubicBezTo>
                                  <a:cubicBezTo>
                                    <a:pt x="482" y="270"/>
                                    <a:pt x="452" y="240"/>
                                    <a:pt x="752" y="180"/>
                                  </a:cubicBezTo>
                                  <a:cubicBezTo>
                                    <a:pt x="1052" y="120"/>
                                    <a:pt x="1952" y="30"/>
                                    <a:pt x="2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2960"/>
                              <a:ext cx="129024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1729">
                                  <a:moveTo>
                                    <a:pt x="0" y="1729"/>
                                  </a:moveTo>
                                  <a:cubicBezTo>
                                    <a:pt x="60" y="1384"/>
                                    <a:pt x="120" y="1039"/>
                                    <a:pt x="180" y="829"/>
                                  </a:cubicBezTo>
                                  <a:cubicBezTo>
                                    <a:pt x="240" y="619"/>
                                    <a:pt x="270" y="559"/>
                                    <a:pt x="360" y="469"/>
                                  </a:cubicBezTo>
                                  <a:cubicBezTo>
                                    <a:pt x="450" y="379"/>
                                    <a:pt x="421" y="367"/>
                                    <a:pt x="720" y="289"/>
                                  </a:cubicBezTo>
                                  <a:cubicBezTo>
                                    <a:pt x="1019" y="211"/>
                                    <a:pt x="1855" y="60"/>
                                    <a:pt x="21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760" y="343080"/>
                              <a:ext cx="287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 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95480"/>
                              <a:ext cx="286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 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760" y="0"/>
                              <a:ext cx="287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μ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800" y="14864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characterist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527.55pt;width:162pt;height:135pt" coordorigin="-32768,10551" coordsize="3240,2700">
                <v:group id="shape_0" style="position:absolute;left:-32768;top:10551;width:3240;height:2340">
                  <v:shape id="shape_0" fillcolor="white" stroked="t" o:allowincell="f" style="position:absolute;left:-32768;top:10956;width: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32768,12307" to="-29883,123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32428,10686" to="-32428,1257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0391;top:12532;width:8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160,1620" path="m0,1620c60,1275,120,930,180,720c240,510,270,450,360,360c450,270,420,240,720,180c1020,120,1920,30,2160,0e" stroked="t" o:allowincell="f" style="position:absolute;left:-32428;top:11024;width:2036;height:1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2,1261" path="m0,1261c37,1171,147,870,212,720c277,570,302,450,392,360c482,270,452,240,752,180c1052,120,1952,30,2192,0e" stroked="t" o:allowincell="f" style="position:absolute;left:-32404;top:11204;width:2066;height:9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4,1729" path="m0,1729c60,1384,120,1039,180,829c240,619,270,559,360,469c450,379,421,367,720,289c1019,211,1855,60,2154,0e" stroked="t" o:allowincell="f" style="position:absolute;left:-32386;top:10713;width:2031;height:12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30165;top:11091;width:45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 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0221;top:10859;width:45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 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0165;top:10551;width:45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μ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32411;top:1289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characteristi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2550" distR="53975" simplePos="0" locked="0" layoutInCell="0" allowOverlap="1" relativeHeight="87">
                <wp:simplePos x="0" y="0"/>
                <wp:positionH relativeFrom="column">
                  <wp:posOffset>-20807680</wp:posOffset>
                </wp:positionH>
                <wp:positionV relativeFrom="paragraph">
                  <wp:posOffset>2691765</wp:posOffset>
                </wp:positionV>
                <wp:extent cx="1202055" cy="944245"/>
                <wp:effectExtent l="0" t="571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944280"/>
                          <a:chOff x="0" y="0"/>
                          <a:chExt cx="1202040" cy="944280"/>
                        </a:xfrm>
                      </wpg:grpSpPr>
                      <wps:wsp>
                        <wps:cNvSpPr/>
                        <wps:spPr>
                          <a:xfrm rot="15073200">
                            <a:off x="303480" y="-78480"/>
                            <a:ext cx="5716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29">
                                <a:moveTo>
                                  <a:pt x="15487" y="1070"/>
                                </a:moveTo>
                                <a:arcTo wR="10800" hR="10800" stAng="-3856731" swAng="38567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29">
                                <a:moveTo>
                                  <a:pt x="15487" y="1070"/>
                                </a:moveTo>
                                <a:arcTo wR="10800" hR="10800" stAng="-3856731" swAng="38567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54800">
                            <a:off x="317520" y="-59760"/>
                            <a:ext cx="57168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2261" y="99"/>
                                </a:moveTo>
                                <a:arcTo wR="10800" hR="10800" stAng="-4933639" swAng="49336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0200">
                            <a:off x="303120" y="49320"/>
                            <a:ext cx="5716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14.5pt;margin-top:205.7pt;width:46.15pt;height:100.1pt" coordorigin="-32290,4114" coordsize="923,2002">
                <v:rect id="shape_0" coordorigin="10800,1070" coordsize="10800,9729" path="l0,21600xee" stroked="t" o:allowincell="f" style="position:absolute;left:-32290;top:4116;width:899;height:1621;mso-wrap-style:none;v-text-anchor:middle;rotation:25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9" coordsize="10800,10700" path="l0,21600xee" stroked="t" o:allowincell="f" style="position:absolute;left:-32268;top:4145;width:899;height:1783;mso-wrap-style:none;v-text-anchor:middle;rotation:26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32290;top:4318;width:899;height:1799;mso-wrap-style:none;v-text-anchor:middle;rotation:26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807680</wp:posOffset>
                </wp:positionH>
                <wp:positionV relativeFrom="paragraph">
                  <wp:posOffset>3200400</wp:posOffset>
                </wp:positionV>
                <wp:extent cx="1380490" cy="23749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characteri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252pt;mso-position-vertical-relative:text;margin-left:-163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character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ge 1 of 2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Calculations:</w:t>
      </w:r>
    </w:p>
    <w:p>
      <w:pPr>
        <w:pStyle w:val="Normal"/>
        <w:spacing w:before="0" w:after="60"/>
        <w:rPr/>
      </w:pPr>
      <w:r>
        <w:rPr/>
        <w:t>Drain resistance(r</w:t>
      </w:r>
      <w:r>
        <w:rPr>
          <w:vertAlign w:val="subscript"/>
        </w:rPr>
        <w:t>d</w:t>
      </w:r>
      <w:r>
        <w:rPr/>
        <w:t xml:space="preserve">) =  </w:t>
      </w:r>
      <w:r>
        <w:rPr>
          <w:sz w:val="18"/>
          <w:szCs w:val="20"/>
        </w:rPr>
        <w:t>∆</w:t>
      </w:r>
      <w:r>
        <w:rPr>
          <w:sz w:val="22"/>
          <w:szCs w:val="20"/>
        </w:rPr>
        <w:t xml:space="preserve"> /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D</w:t>
      </w:r>
      <w:r>
        <w:rPr/>
        <w:t xml:space="preserve"> ohms at  = Constant (10k to 25k ohms)</w:t>
      </w:r>
    </w:p>
    <w:p>
      <w:pPr>
        <w:pStyle w:val="Normal"/>
        <w:spacing w:before="0" w:after="60"/>
        <w:rPr/>
      </w:pPr>
      <w:r>
        <w:rPr/>
        <w:t>Trance conductance (g</w:t>
      </w:r>
      <w:r>
        <w:rPr>
          <w:vertAlign w:val="subscript"/>
        </w:rPr>
        <w:t>m</w:t>
      </w:r>
      <w:r>
        <w:rPr/>
        <w:t xml:space="preserve">)= 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D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V</w:t>
      </w:r>
      <w:r>
        <w:rPr>
          <w:sz w:val="18"/>
          <w:szCs w:val="20"/>
          <w:vertAlign w:val="subscript"/>
        </w:rPr>
        <w:t>GS</w:t>
      </w:r>
      <w:r>
        <w:rPr/>
        <w:t xml:space="preserve"> mhos at </w:t>
      </w:r>
      <w:r>
        <w:rPr>
          <w:sz w:val="18"/>
          <w:szCs w:val="20"/>
        </w:rPr>
        <w:t>V</w:t>
      </w:r>
      <w:r>
        <w:rPr>
          <w:sz w:val="18"/>
          <w:szCs w:val="20"/>
          <w:vertAlign w:val="subscript"/>
        </w:rPr>
        <w:t>DS</w:t>
      </w:r>
      <w:r>
        <w:rPr>
          <w:sz w:val="20"/>
          <w:szCs w:val="20"/>
        </w:rPr>
        <w:t xml:space="preserve"> </w:t>
      </w:r>
      <w:r>
        <w:rPr/>
        <w:t>= Constant(2m to 2.5 mhos)</w:t>
      </w:r>
    </w:p>
    <w:p>
      <w:pPr>
        <w:pStyle w:val="Normal"/>
        <w:spacing w:before="0" w:after="60"/>
        <w:rPr/>
      </w:pPr>
      <w:r>
        <w:rPr/>
        <w:t>Amplification Factor  (</w:t>
      </w:r>
      <w:r>
        <w:rPr>
          <w:sz w:val="20"/>
          <w:szCs w:val="20"/>
        </w:rPr>
        <w:t>μ)</w:t>
      </w:r>
      <w:r>
        <w:rPr/>
        <w:t xml:space="preserve"> = 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C</w:t>
      </w:r>
      <w:r>
        <w:rPr>
          <w:sz w:val="22"/>
          <w:szCs w:val="20"/>
        </w:rPr>
        <w:t>/</w:t>
      </w:r>
      <w:r>
        <w:rPr>
          <w:sz w:val="18"/>
          <w:szCs w:val="20"/>
        </w:rPr>
        <w:t>∆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B</w:t>
      </w:r>
      <w:r>
        <w:rPr/>
        <w:t xml:space="preserve">  at  </w:t>
      </w:r>
      <w:r>
        <w:rPr>
          <w:sz w:val="18"/>
          <w:szCs w:val="20"/>
        </w:rPr>
        <w:t>V</w:t>
      </w:r>
      <w:r>
        <w:rPr>
          <w:sz w:val="18"/>
          <w:szCs w:val="20"/>
          <w:vertAlign w:val="subscript"/>
        </w:rPr>
        <w:t>CE</w:t>
      </w:r>
      <w:r>
        <w:rPr/>
        <w:t xml:space="preserve"> = Constant</w:t>
      </w:r>
    </w:p>
    <w:p>
      <w:pPr>
        <w:pStyle w:val="Normal"/>
        <w:spacing w:before="0" w:after="60"/>
        <w:rPr/>
      </w:pPr>
      <w:r>
        <w:rPr/>
        <w:t>Output Admittance h</w:t>
      </w:r>
      <w:r>
        <w:rPr>
          <w:vertAlign w:val="subscript"/>
        </w:rPr>
        <w:t>ie</w:t>
      </w:r>
      <w:r>
        <w:rPr/>
        <w:t xml:space="preserve"> =  g</w:t>
      </w:r>
      <w:r>
        <w:rPr>
          <w:vertAlign w:val="subscript"/>
        </w:rPr>
        <w:t>m</w:t>
      </w:r>
      <w:r>
        <w:rPr/>
        <w:t>* r</w:t>
      </w:r>
      <w:r>
        <w:rPr>
          <w:vertAlign w:val="subscript"/>
        </w:rPr>
        <w:t xml:space="preserve">d  </w:t>
      </w:r>
      <w:r>
        <w:rPr/>
        <w:t>(20 to 60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recautions:</w:t>
      </w:r>
    </w:p>
    <w:p>
      <w:pPr>
        <w:pStyle w:val="Normal"/>
        <w:spacing w:before="0" w:after="60"/>
        <w:rPr/>
      </w:pPr>
      <w:r>
        <w:rPr/>
        <w:t>1. I</w:t>
      </w:r>
      <w:r>
        <w:rPr>
          <w:vertAlign w:val="subscript"/>
        </w:rPr>
        <w:t>D</w:t>
      </w:r>
      <w:r>
        <w:rPr/>
        <w:t xml:space="preserve"> should not exceed 8mA</w:t>
      </w:r>
    </w:p>
    <w:p>
      <w:pPr>
        <w:pStyle w:val="Normal"/>
        <w:spacing w:before="0" w:after="60"/>
        <w:rPr/>
      </w:pPr>
      <w:r>
        <w:rPr/>
        <w:t>2. V</w:t>
      </w:r>
      <w:r>
        <w:rPr>
          <w:vertAlign w:val="subscript"/>
        </w:rPr>
        <w:t>GS</w:t>
      </w:r>
      <w:r>
        <w:rPr/>
        <w:t xml:space="preserve"> should not exceed -7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Viva-voce Questions: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Give the differences between FET and BJT?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Define Drain resistance(r</w:t>
      </w:r>
      <w:r>
        <w:rPr>
          <w:vertAlign w:val="subscript"/>
        </w:rPr>
        <w:t>d</w:t>
      </w:r>
      <w:r>
        <w:rPr/>
        <w:t>), Trance conductance (g</w:t>
      </w:r>
      <w:r>
        <w:rPr>
          <w:vertAlign w:val="subscript"/>
        </w:rPr>
        <w:t>m</w:t>
      </w:r>
      <w:r>
        <w:rPr/>
        <w:t>), Amplification Factor(</w:t>
      </w:r>
      <w:r>
        <w:rPr>
          <w:sz w:val="20"/>
          <w:szCs w:val="20"/>
        </w:rPr>
        <w:t>μ)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Is BJT, a voltage controlled device or current controlled device?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What are the different types of FET?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What are the applications of the FET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vertAlign w:val="superscript"/>
        </w:rPr>
      </w:pPr>
      <w:r>
        <w:rPr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t.No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m: To plot the frequency of an inverting operational amplifier for a voltage gain of 10 and obtain the band wid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ment: BNC daopters-2, CRO, RPS, Resident(1k &amp; 10k), Oscillators, D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WRATE: Slew rate is defined as the maximum rate of change of O/P voltage per unit of time and is usually specified in V/µ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.e SR=(dv/dt)/max v/ µs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w rate indicates how rapidly the o/p of an Op-Amp can change in response to changes in the I/P frequency with I/P amplitude cons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lew rate changes with change in gain and is normally specified at unity gain and load. It decrease with increase in tempera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it dia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4124325" cy="2314575"/>
                <wp:effectExtent l="0" t="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314440"/>
                          <a:chOff x="0" y="0"/>
                          <a:chExt cx="4124160" cy="2314440"/>
                        </a:xfrm>
                      </wpg:grpSpPr>
                      <wps:wsp>
                        <wps:cNvSpPr/>
                        <wps:spPr>
                          <a:xfrm rot="5400000">
                            <a:off x="1480680" y="1757520"/>
                            <a:ext cx="685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9">
                                <a:moveTo>
                                  <a:pt x="0" y="95"/>
                                </a:moveTo>
                                <a:lnTo>
                                  <a:pt x="335" y="98"/>
                                </a:lnTo>
                                <a:lnTo>
                                  <a:pt x="360" y="0"/>
                                </a:lnTo>
                                <a:lnTo>
                                  <a:pt x="460" y="171"/>
                                </a:lnTo>
                                <a:lnTo>
                                  <a:pt x="535" y="0"/>
                                </a:lnTo>
                                <a:lnTo>
                                  <a:pt x="635" y="179"/>
                                </a:lnTo>
                                <a:lnTo>
                                  <a:pt x="698" y="0"/>
                                </a:lnTo>
                                <a:lnTo>
                                  <a:pt x="785" y="179"/>
                                </a:lnTo>
                                <a:lnTo>
                                  <a:pt x="848" y="8"/>
                                </a:lnTo>
                                <a:lnTo>
                                  <a:pt x="935" y="171"/>
                                </a:lnTo>
                                <a:lnTo>
                                  <a:pt x="973" y="106"/>
                                </a:lnTo>
                                <a:lnTo>
                                  <a:pt x="123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3716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76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44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0880"/>
                            <a:ext cx="685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9">
                                <a:moveTo>
                                  <a:pt x="0" y="95"/>
                                </a:moveTo>
                                <a:lnTo>
                                  <a:pt x="335" y="98"/>
                                </a:lnTo>
                                <a:lnTo>
                                  <a:pt x="360" y="0"/>
                                </a:lnTo>
                                <a:lnTo>
                                  <a:pt x="460" y="171"/>
                                </a:lnTo>
                                <a:lnTo>
                                  <a:pt x="535" y="0"/>
                                </a:lnTo>
                                <a:lnTo>
                                  <a:pt x="635" y="179"/>
                                </a:lnTo>
                                <a:lnTo>
                                  <a:pt x="698" y="0"/>
                                </a:lnTo>
                                <a:lnTo>
                                  <a:pt x="785" y="179"/>
                                </a:lnTo>
                                <a:lnTo>
                                  <a:pt x="848" y="8"/>
                                </a:lnTo>
                                <a:lnTo>
                                  <a:pt x="935" y="171"/>
                                </a:lnTo>
                                <a:lnTo>
                                  <a:pt x="973" y="106"/>
                                </a:lnTo>
                                <a:lnTo>
                                  <a:pt x="123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42840"/>
                            <a:ext cx="685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9">
                                <a:moveTo>
                                  <a:pt x="0" y="95"/>
                                </a:moveTo>
                                <a:lnTo>
                                  <a:pt x="335" y="98"/>
                                </a:lnTo>
                                <a:lnTo>
                                  <a:pt x="360" y="0"/>
                                </a:lnTo>
                                <a:lnTo>
                                  <a:pt x="460" y="171"/>
                                </a:lnTo>
                                <a:lnTo>
                                  <a:pt x="535" y="0"/>
                                </a:lnTo>
                                <a:lnTo>
                                  <a:pt x="635" y="179"/>
                                </a:lnTo>
                                <a:lnTo>
                                  <a:pt x="698" y="0"/>
                                </a:lnTo>
                                <a:lnTo>
                                  <a:pt x="785" y="179"/>
                                </a:lnTo>
                                <a:lnTo>
                                  <a:pt x="848" y="8"/>
                                </a:lnTo>
                                <a:lnTo>
                                  <a:pt x="935" y="171"/>
                                </a:lnTo>
                                <a:lnTo>
                                  <a:pt x="973" y="106"/>
                                </a:lnTo>
                                <a:lnTo>
                                  <a:pt x="123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47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27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228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314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095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5040" y="8380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6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13906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1828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14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1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819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19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38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343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95pt;width:324.7pt;height:182.2pt" coordorigin="-180,199" coordsize="6494,3644">
                <v:shape id="shape_0" coordsize="1230,179" path="m0,95l335,98l360,0l460,171l535,0l635,179l698,0l785,179l848,8l935,171l973,106l1230,95e" stroked="t" o:allowincell="f" style="position:absolute;left:2152;top:2966;width:1079;height:22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3060,1639" to="3060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639" to="4499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359" to="4499,2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819" to="3059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1579" to="4020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2479" to="4020,3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359" to="5579,235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700,919" to="2700,1818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coordsize="1230,179" path="m0,95l335,98l360,0l460,171l535,0l635,179l698,0l785,179l848,8l935,171l973,106l1230,95e" stroked="t" o:allowincell="f" style="position:absolute;left:3240;top:799;width:107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5,2539" to="3044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0,179" path="m0,95l335,98l360,0l460,171l535,0l635,179l698,0l785,179l848,8l935,171l973,106l1230,95e" stroked="t" o:allowincell="f" style="position:absolute;left:930;top:1684;width:1079;height:224;mso-wrap-style:none;v-text-anchor:middle">
                  <v:fill o:detectmouseclick="t" on="false"/>
                  <v:stroke color="black" weight="9360" startarrow="oval" startarrowwidth="medium" startarrowlength="medium" joinstyle="round" endcap="flat"/>
                  <w10:wrap type="none"/>
                </v:shape>
                <v:line id="shape_0" from="4215,919" to="4754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19" to="3239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904" to="4755,2343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520,3619" to="2879,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3784" to="2774,3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3709" to="2774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844" to="2744,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1924" to="3314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80;top:1519;width:179;height:179">
                  <v:line id="shape_0" from="4080,1624" to="4259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1519" to="4170,1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80;top:2389;width:179;height:179">
                  <v:line id="shape_0" from="3180,2494" to="3359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2389" to="3269,2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40,3079" to="4259,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1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8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8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63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9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1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4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1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4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8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217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23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62075</wp:posOffset>
                </wp:positionH>
                <wp:positionV relativeFrom="paragraph">
                  <wp:posOffset>1162685</wp:posOffset>
                </wp:positionV>
                <wp:extent cx="3552825" cy="22860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2286000"/>
                          <a:chOff x="0" y="0"/>
                          <a:chExt cx="3552840" cy="2286000"/>
                        </a:xfrm>
                      </wpg:grpSpPr>
                      <wps:wsp>
                        <wps:cNvSpPr/>
                        <wps:spPr>
                          <a:xfrm flipV="1">
                            <a:off x="46656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14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43040"/>
                            <a:ext cx="172404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1530">
                                <a:moveTo>
                                  <a:pt x="0" y="0"/>
                                </a:moveTo>
                                <a:lnTo>
                                  <a:pt x="210" y="66"/>
                                </a:lnTo>
                                <a:lnTo>
                                  <a:pt x="375" y="126"/>
                                </a:lnTo>
                                <a:lnTo>
                                  <a:pt x="2715" y="1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85800"/>
                            <a:ext cx="9194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620" h="10800">
                                <a:moveTo>
                                  <a:pt x="10800" y="0"/>
                                </a:moveTo>
                                <a:arcTo wR="10800" hR="10800" stAng="-5400000" swAng="11751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620" h="10800">
                                <a:moveTo>
                                  <a:pt x="10800" y="0"/>
                                </a:moveTo>
                                <a:arcTo wR="10800" hR="10800" stAng="-5400000" swAng="11751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019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695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0574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- Comer frequ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91.55pt;width:279.7pt;height:180pt" coordorigin="2145,1831" coordsize="5594,3600">
                <v:line id="shape_0" from="2880,1831" to="2880,45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531" to="7739,4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15,1530" path="m0,0l210,66l375,126l2715,1530e" stroked="t" o:allowincell="f" style="position:absolute;left:4305;top:3001;width:2714;height:1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3620,10800" path="l0,21600xee" stroked="t" o:allowincell="f" style="position:absolute;left:2880;top:2911;width:1447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80,3451" to="5219,3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3436" to="5190,4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45;top:202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327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45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071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- Comer frequ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cted graph: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cedure: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800" w:right="1800" w:gutter="0" w:header="900" w:top="95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MS Mincho;ＭＳ 明朝" w:cs="Arial"/>
        <w:b/>
        <w:b/>
        <w:sz w:val="28"/>
      </w:rPr>
    </w:pPr>
    <w:r>
      <w:rPr>
        <w:rFonts w:eastAsia="MS Mincho;ＭＳ 明朝" w:cs="Arial" w:ascii="Arial" w:hAnsi="Arial"/>
        <w:b/>
        <w:sz w:val="28"/>
      </w:rPr>
      <w:t>N. B. K. R  INSTITUTE  OF SCIENCE  &amp;  TECHNOLOGY</w:t>
    </w:r>
  </w:p>
  <w:p>
    <w:pPr>
      <w:pStyle w:val="Header"/>
      <w:jc w:val="center"/>
      <w:rPr/>
    </w:pPr>
    <w:r>
      <w:rPr>
        <w:rFonts w:eastAsia="MS Mincho;ＭＳ 明朝" w:cs="Arial" w:ascii="Arial" w:hAnsi="Arial"/>
        <w:b/>
        <w:sz w:val="28"/>
      </w:rPr>
      <w:t>Mechanical  Engineering</w:t>
    </w:r>
  </w:p>
  <w:p>
    <w:pPr>
      <w:pStyle w:val="Header"/>
      <w:jc w:val="center"/>
      <w:rPr/>
    </w:pPr>
    <w:r>
      <w:rPr>
        <w:rFonts w:eastAsia="MS Mincho;ＭＳ 明朝" w:cs="Arial" w:ascii="Arial" w:hAnsi="Arial"/>
        <w:b/>
        <w:sz w:val="28"/>
      </w:rPr>
      <w:t>Electronics Engineering (EE) Labora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05:00Z</dcterms:created>
  <dc:creator>CMR</dc:creator>
  <dc:description/>
  <cp:keywords/>
  <dc:language>en-US</dc:language>
  <cp:lastModifiedBy>nbkr</cp:lastModifiedBy>
  <cp:lastPrinted>2009-02-10T22:50:00Z</cp:lastPrinted>
  <dcterms:modified xsi:type="dcterms:W3CDTF">2002-01-02T11:27:00Z</dcterms:modified>
  <cp:revision>13</cp:revision>
  <dc:subject/>
  <dc:title>Kldfjoewpqiefbp</dc:title>
</cp:coreProperties>
</file>